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Шатко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го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1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14.03.2014 </w:t>
      </w:r>
      <w:r>
        <w:rPr>
          <w:rFonts w:cs="Arial Black" w:ascii="Arial Black" w:hAnsi="Arial Black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№   65 </w:t>
      </w:r>
      <w:r>
        <w:rPr>
          <w:rFonts w:cs="Arial Black" w:ascii="Arial Black" w:hAnsi="Arial Black"/>
          <w:b/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р.п. Лесогорск</w:t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здании рабочей группы по введению ФГОС ООО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 исполнение приказа Министерства образования и науки Российской Федерации от «17» декабря 2010 г. № 1897 «Об утверждении федерального государственного  образовательного стандарта основного общего образования», в целях обеспечения эффективного введения обучения в соответствии с ФГОС ООО и организации деятельности по преемственности между начальной ступенью обучения и основной школой в условиях введения ФГОС ООО</w:t>
      </w:r>
    </w:p>
    <w:p>
      <w:pPr>
        <w:pStyle w:val="Style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р и к а з ы в а ю: </w:t>
      </w:r>
    </w:p>
    <w:p>
      <w:pPr>
        <w:pStyle w:val="Style10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здать в школе  рабочую группу по введению Федеральных государственных стандартов основного общего образования (ФГОС ООО) в следующем составе:</w:t>
      </w:r>
    </w:p>
    <w:p>
      <w:pPr>
        <w:pStyle w:val="Style10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рабочей группы – Утина Е.А., зам.директора по УВР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рабочей группы – Котова А.А., зам. директора по ВР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това Л.Н., учитель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женова Т.Н., педагог-психолог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ведова Н.А., учитель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ова З.Г., учитель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дниченко Н.В., учитель,</w:t>
      </w:r>
    </w:p>
    <w:p>
      <w:pPr>
        <w:pStyle w:val="Style10"/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унов И.Н., учитель.</w:t>
      </w:r>
    </w:p>
    <w:p>
      <w:pPr>
        <w:pStyle w:val="Style10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Утвердить и ввести в действие Положение о рабочей группе по введению ФГОС общего образования (приложение № 01).</w:t>
      </w:r>
    </w:p>
    <w:p>
      <w:pPr>
        <w:pStyle w:val="Style10"/>
        <w:tabs>
          <w:tab w:val="clear" w:pos="708"/>
          <w:tab w:val="left" w:pos="1068" w:leader="none"/>
        </w:tabs>
        <w:spacing w:lineRule="auto" w:line="36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Утвердить план работы рабочей группы по введению и реализации Федеральных государственных стандартов основного общего образования (приложение № 02).</w:t>
      </w:r>
    </w:p>
    <w:p>
      <w:pPr>
        <w:pStyle w:val="Style10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rPr/>
      </w:pPr>
      <w:r>
        <w:rPr/>
        <w:t>Директор школы:                                                             С.И. Назарова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0:00Z</dcterms:created>
  <dc:creator>Наташа</dc:creator>
  <dc:description/>
  <cp:keywords/>
  <dc:language>en-US</dc:language>
  <cp:lastModifiedBy>Анна Александровна</cp:lastModifiedBy>
  <cp:lastPrinted>2015-04-24T09:28:00Z</cp:lastPrinted>
  <dcterms:modified xsi:type="dcterms:W3CDTF">2015-04-24T06:37:00Z</dcterms:modified>
  <cp:revision>4</cp:revision>
  <dc:subject/>
  <dc:title>Отдел образования администрации Шатковского района</dc:title>
</cp:coreProperties>
</file>