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Турнир для грамотных ребят (1 слайд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 занимательной форме повторить темы: парные согласные, безударные гласные, непроизносимые согласные, части речи, словообраз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ая час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ихотворение читает учитель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Дорогие мои дет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 обрадовать спешу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сили нас всех в г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А куда? (спрашивают дет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Сейчас скаж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е грамматики сейча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ётся праздник славны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для грамотных ребя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с туда позва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вы знанья показа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юбым заданьем справитьс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де друг друга выруча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быстро отвеч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ейший в бою победи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ка вас награди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рогу песню мы возьмё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её мы вам споё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(Дети поют песню под музыку «Песня первоклассника»)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ка(2 раза)—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очень строгая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по грамматике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беру с тревогой я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трудна, но без неё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е было бы житьё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бя, моя грамматика, 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лю понемногу я!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равил,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сколько!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привычки бросит в дрожь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внимательным и только!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запомнишь, всё поймёшь!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охота порезвиться,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ануть учеников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 себе их приручи –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ривычки изучи!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команд и жюри: (2 слайд)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манда – Принцессы грамматики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 «Семь раз отмерь, один раз отрежь»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манда – Рыцари грамматики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 «Пишут не пером, а умом»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Жюри оценит ваше приветствие. Но разрешите сначала их представить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звуков и букв. (3 слайд)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лдованная дверь </w:t>
      </w:r>
      <w:r>
        <w:rPr>
          <w:rFonts w:cs="Times New Roman" w:ascii="Times New Roman" w:hAnsi="Times New Roman"/>
          <w:sz w:val="28"/>
          <w:szCs w:val="28"/>
        </w:rPr>
        <w:t>(оценивается в 5 баллов)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ерях замка зашифрованная надпись из цифр(ключ – алфавит)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,16,2,18,29,1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,21,20,30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, 18,21,9,30,33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(Расшифровка:  В добрый путь, друзья!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(4 слайд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ариант: на презентации – прочитать русский шрифт (расшифровка: вход только для грамотных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адки о звуках </w:t>
      </w:r>
      <w:r>
        <w:rPr>
          <w:rFonts w:cs="Times New Roman" w:ascii="Times New Roman" w:hAnsi="Times New Roman"/>
          <w:sz w:val="28"/>
          <w:szCs w:val="28"/>
        </w:rPr>
        <w:t xml:space="preserve">(За каждую отгаданную загадку 1 балл). </w:t>
      </w:r>
      <w:r>
        <w:rPr>
          <w:rFonts w:cs="Times New Roman" w:ascii="Times New Roman" w:hAnsi="Times New Roman"/>
          <w:b/>
          <w:sz w:val="28"/>
          <w:szCs w:val="28"/>
        </w:rPr>
        <w:t>(5 слайд)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На презентации загадки на кубиках (по 2 для каждой команды)       (с проверкой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оманды загадывают друг другу загадки о звуках. Например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 Этот звук согласный, непарный звонкий, всегда мягкий, есть в слове май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 Этот звук согласный, непарный глухой, всегда твёрдый, есть в слове птицы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етический разбор. (6 слайд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для фонетического разбора: веселье, станция (с проверкой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орщик. (7 слайд)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укв слова грамматика за 2 минуты составить как можно больше слов (например: грамм, мама, март и т. д.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лица орфограмм. (8 слайд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капитанов. (9 слайд)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зывает слова капитанам. Капитаны должны назвать орфограммы в этих словах (с проверкой). </w:t>
      </w:r>
      <w:r>
        <w:rPr>
          <w:rFonts w:cs="Times New Roman" w:ascii="Times New Roman" w:hAnsi="Times New Roman"/>
          <w:b/>
          <w:sz w:val="28"/>
          <w:szCs w:val="28"/>
        </w:rPr>
        <w:t>(10 слайд)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е слова: 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Молоко (сочетание оло)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Гриб (парная согласная в корне слова)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Солнце (непроизносимая согласная в корне слова)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Трава (безударная гласная в корне слова, проверяемая ударением)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Собака (безударная гласная в корне слова, непроверяемая ударением)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инка (буква и после шипящих)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ьюга (разделительный ь)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Съел (разделительный ъ)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ь (Заглавная буква в именах собственных, мягкий знак для обозначения мягкости согласных)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Дочь (мягкий знак на конце имён существительных после шипящих)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Конь (мягкий знак для обозначения мягкости согласных) и т. д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вок с сувенирами. (11 слайд)</w:t>
      </w:r>
    </w:p>
    <w:p>
      <w:pPr>
        <w:pStyle w:val="Style16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по очереди выкупает правила, зашифрованные на смайликах.</w:t>
      </w:r>
    </w:p>
    <w:p>
      <w:pPr>
        <w:pStyle w:val="Style16"/>
        <w:ind w:left="928" w:hanging="0"/>
        <w:rPr/>
      </w:pPr>
      <w:r>
        <w:rPr>
          <w:rFonts w:cs="Times New Roman" w:ascii="Times New Roman" w:hAnsi="Times New Roman"/>
          <w:sz w:val="28"/>
          <w:szCs w:val="28"/>
        </w:rPr>
        <w:t>(сколько выкупит, столько баллов)</w:t>
      </w:r>
    </w:p>
    <w:p>
      <w:pPr>
        <w:pStyle w:val="Style16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зентации кликать на отгаданных правилах.</w:t>
      </w:r>
    </w:p>
    <w:p>
      <w:pPr>
        <w:pStyle w:val="Style16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ные билеты (12 слайд)</w:t>
      </w:r>
    </w:p>
    <w:p>
      <w:pPr>
        <w:pStyle w:val="Style16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ойти в город слов, надо заполнить пропускные билеты – вставить пропущенные орфограммы</w:t>
      </w:r>
    </w:p>
    <w:p>
      <w:pPr>
        <w:pStyle w:val="Style16"/>
        <w:ind w:left="9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сколько правильных букв, столько баллов) </w:t>
      </w:r>
    </w:p>
    <w:p>
      <w:pPr>
        <w:pStyle w:val="Style16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проверкой).</w:t>
      </w:r>
    </w:p>
    <w:p>
      <w:pPr>
        <w:pStyle w:val="Style16"/>
        <w:ind w:left="928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208280</wp:posOffset>
                </wp:positionV>
                <wp:extent cx="1724025" cy="1790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16.4pt;width:135.7pt;height:1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left="928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7010</wp:posOffset>
                </wp:positionH>
                <wp:positionV relativeFrom="paragraph">
                  <wp:posOffset>51435</wp:posOffset>
                </wp:positionV>
                <wp:extent cx="1828800" cy="1790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pt;margin-top:4.05pt;width:143.95pt;height:1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 . л . ко                                          х . р . шо</w:t>
      </w:r>
    </w:p>
    <w:p>
      <w:pPr>
        <w:pStyle w:val="Style16"/>
        <w:tabs>
          <w:tab w:val="clear" w:pos="708"/>
          <w:tab w:val="center" w:pos="503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ыстр .</w:t>
        <w:tab/>
        <w:t xml:space="preserve">          скор .</w:t>
      </w:r>
    </w:p>
    <w:p>
      <w:pPr>
        <w:pStyle w:val="Style16"/>
        <w:tabs>
          <w:tab w:val="clear" w:pos="708"/>
          <w:tab w:val="center" w:pos="503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. дро                                             ст . лы</w:t>
      </w:r>
    </w:p>
    <w:p>
      <w:pPr>
        <w:pStyle w:val="Style16"/>
        <w:tabs>
          <w:tab w:val="clear" w:pos="708"/>
          <w:tab w:val="center" w:pos="503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у .                                                 кру .</w:t>
      </w:r>
    </w:p>
    <w:p>
      <w:pPr>
        <w:pStyle w:val="Style16"/>
        <w:tabs>
          <w:tab w:val="clear" w:pos="708"/>
          <w:tab w:val="center" w:pos="503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. м . лё .                                         п . р . хо .</w:t>
      </w:r>
    </w:p>
    <w:p>
      <w:pPr>
        <w:pStyle w:val="Style16"/>
        <w:tabs>
          <w:tab w:val="clear" w:pos="708"/>
          <w:tab w:val="center" w:pos="503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дос . ный                                     звёз . ный</w:t>
      </w:r>
    </w:p>
    <w:p>
      <w:pPr>
        <w:pStyle w:val="Style16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ород слов (13-14 слайд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онимы, синонимы. (15 слайд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к словам беда, робкий, специальность, желать, огромный, занимательный синоним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счастье, несмелый, профессия, хотеть, большой, интересный)</w:t>
      </w:r>
    </w:p>
    <w:p>
      <w:pPr>
        <w:pStyle w:val="Style16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к словам тихо, старый, твёрдый, ссориться, смех, сытый антонимы</w:t>
      </w:r>
    </w:p>
    <w:p>
      <w:pPr>
        <w:pStyle w:val="Style16"/>
        <w:ind w:left="9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громко, молодой, мягкий, мириться, плач, голодный). </w:t>
      </w:r>
    </w:p>
    <w:p>
      <w:pPr>
        <w:pStyle w:val="Style16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проверкой).</w:t>
      </w:r>
    </w:p>
    <w:p>
      <w:pPr>
        <w:pStyle w:val="Style16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 слов. (16 слайд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однокоренные слова  к слову учить.( учёба, учебник, изучить, учитель, ученик, обучать, учение, научить, училище, выучить, учёный, учитьс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проверкой).</w:t>
      </w:r>
    </w:p>
    <w:p>
      <w:pPr>
        <w:pStyle w:val="Style16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слова. (17 слайд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корень и оконча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брать по составу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ьёт                                                                       льё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кольный                                                      загородн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родить                                                           походи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ься                                                                     рыть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о                                                                    мел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ушка                                                                медвежоно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еловка                                                           мясоруб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вините, на презентации проверку сделать не удалось. Может у вас получится?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предложений. (18 слайд)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зеологизмы. (19 слайд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смысл фразеологизмов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Золотые руки, спустя рукава, рукой подать, повесить нос, встать не с той ноги, при царе Горохе, слушать в пол-уха, мозолить глаза, бить баклуши, после дождичка в четверг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проверкой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таксический разбор предложения. (20 слайд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ая лиса охотится на зайцев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друг не оставит в беде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. (21 слайд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жюри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Заключительная песня (мотив из песни « Жил да был чёрный кот за углом…»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м из класса мы в класс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правил мы знаем сейчас.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ишешь диктант , не зевай 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небе ворон не считай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 глаголом отдельно пиши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 и ши через и напиши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й звук удареньем проверь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ься – что делать?- ь напиши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:  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не повезёт,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авила не знаешь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пый тот,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слушает уроков,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о делает уроки,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в руки не берёт,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получает двойки тот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– женский, моё – средний род,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– мужской, ты запомни, дружок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енском роде пиши ь,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м роде о и е только так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гласной ты гласную ставь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ье вопросом сверяй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логи отдельно пиши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с заглавной буквы напиши.</w:t>
      </w:r>
    </w:p>
    <w:p>
      <w:pPr>
        <w:pStyle w:val="Style16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8:34:00Z</dcterms:created>
  <dc:creator>Рустемка</dc:creator>
  <dc:description/>
  <cp:keywords/>
  <dc:language>en-US</dc:language>
  <cp:lastModifiedBy>Hi-technic</cp:lastModifiedBy>
  <cp:lastPrinted>2009-05-17T10:26:00Z</cp:lastPrinted>
  <dcterms:modified xsi:type="dcterms:W3CDTF">2015-10-25T12:30:00Z</dcterms:modified>
  <cp:revision>17</cp:revision>
  <dc:subject/>
  <dc:title/>
</cp:coreProperties>
</file>