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Шатковского муниципального район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огорская средняя школа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32"/>
        </w:rPr>
      </w:pPr>
      <w:r>
        <w:rPr>
          <w:rFonts w:cs="Arial Black" w:ascii="Arial Black" w:hAnsi="Arial Black"/>
          <w:b/>
          <w:sz w:val="20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Р И К А З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4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11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4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22.06.2015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ес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ереходе на обучение по Федеральному государственном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ому стандарту основного общего образования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color w:val="262626"/>
        </w:rPr>
      </w:pPr>
      <w:r>
        <w:rPr>
          <w:color w:val="262626"/>
        </w:rPr>
        <w:t>На основании 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г. №1897,  Письма Министерства образования и науки РФ от 19.04.2011 №03-255 «О введении федерального государственного образовательного стандарта общего образования»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color w:val="262626"/>
        </w:rPr>
        <w:t xml:space="preserve">п </w:t>
      </w:r>
      <w:r>
        <w:rPr/>
        <w:t>р и к а з ы в а ю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с 01.09.2015 переход учащихся 5 класса на обучение по Федеральному государственному образовательному стандарту основного общего образов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ю директора по УВР Утиной Е.А.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УМК, соответствующий ФГОС ООО и определить перечень учебников и учебных пособий для  организации образовательного процесса в школе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ть план методической работы и внутришкольного контроля по сопровождению ФГОС ООО на 2015-2016 годы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анализ кадрового обеспечения реализации по переходу на ФГОС ООО, скорректировать перспективный план повышения квалификации педагогов до 2018 года. 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информацию о введении ФГОС ООО в 5 классах на сайте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С.И. Назарова</w:t>
      </w:r>
    </w:p>
    <w:p>
      <w:pPr>
        <w:pStyle w:val="Style12"/>
        <w:tabs>
          <w:tab w:val="clear" w:pos="708"/>
          <w:tab w:val="center" w:pos="5512" w:leader="none"/>
        </w:tabs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</w:t>
        <w:tab/>
        <w:t xml:space="preserve">                          Е.А. Ут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249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34:00Z</dcterms:created>
  <dc:creator>Наташа</dc:creator>
  <dc:description/>
  <dc:language>en-US</dc:language>
  <cp:lastModifiedBy>Директор</cp:lastModifiedBy>
  <cp:lastPrinted>2015-12-12T14:20:00Z</cp:lastPrinted>
  <dcterms:modified xsi:type="dcterms:W3CDTF">2015-12-12T11:34:00Z</dcterms:modified>
  <cp:revision>2</cp:revision>
  <dc:subject/>
  <dc:title>Отдел образования администрации Шатковского района</dc:title>
</cp:coreProperties>
</file>