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жде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казом ОО и МП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тков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_____   от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внедр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34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Направление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. Нормативное обеспечение внедрения ФГОС НО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дание приказа ОО и МП  о создании Рабочей группы по переходу на ФГОС 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. Издание приказа ОО и МП  об утверждении плана   внедрения  ФГОС НОО в образовательных учреждениях Шатк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Издание  приказа « О базисном учебном плане ОУ Шатковского района на переходный перио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Издание приказа ОО и МП о проведении апробации итоговой аттестации учащихся выпускных классов начальной школ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дание приказа ОО и МП об организации оценки готовности общеобразовательных учреждений Шатковского района к внедрению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.Финансово-экономическое обеспечение внедрения ФГОС НО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еализация методических рекомендаций , обеспечивающих  введение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об использовании методики формирования системы оплаты и стимулирования труда в образовательных учреждениях на основе отраслевой системы оплат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3.Материально- техническое обеспечение внедрения  ФГО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Информирование руководителей ОУ Шатковского муниципального района  о разработанных федеральных требованиях к минимальной оснащенности учебного процесса и оборудованию учебных помещ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оведение разработанных федеральных методических рекомендаций по организации и материально- техническому  оснащению внеурочной деятельности до руководителей 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онтроль за выполнением требований  к минимальной оснащенности учебного процесса и оборудованию учебных помещ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4.Организационное сопровождение внедрения ФГОС НО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Совещание руководителей ОУ « Создание условий для успешного внедрения ФГОС начального обще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Совещание завучей «Создание условий для успешного внедрения ФГОС начального обще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тина Г.А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5.Научно- методическое сопровождение внедрения ФГОС НО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Организация теоретических семин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начальных классов по   информационному обеспечению внедрения станд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Г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зучение опыта работы педагогов реализующих авторские программы внеурочной  деятельности для учащихся 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реализации прое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Г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Изучение методических рекомендаций по реализации программ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Г.А.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6.Кадровое обеспечение внедрения ФГОС НО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рганизация обучения  учителей , работающих в начальных классах, с учетом  требований ФГОС с помощью тью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урсовая подготовка в рамках накопительной системы  повышения квалификации для тьюторов ( методистов, председателей РМО, ) «Реализация ФГОС начального общего образования в образовательных учреждениях Нижегородского реги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астие в обучающих семинарах для  руководителей ММС ,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Г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ассмотрение вопросов  ( проблем) по переходу на ФГОС в рамках профессиональных сообществ (РМО начальных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М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7.Информационное обеспечение внедрения ФГОС НОО</w:t>
            </w:r>
          </w:p>
        </w:tc>
      </w:tr>
      <w:tr>
        <w:trPr>
          <w:trHeight w:val="13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Организация и реализация различных форм информационного взаимодействия всех участников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Г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Широкое информирование общественности через средства массовой информации  ( публикации) о процессе внедрения ФГОС  в общеобразовательные учреждения Шатков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Г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1:00Z</dcterms:created>
  <dc:creator>т</dc:creator>
  <dc:description/>
  <cp:keywords/>
  <dc:language>en-US</dc:language>
  <cp:lastModifiedBy>Галина</cp:lastModifiedBy>
  <dcterms:modified xsi:type="dcterms:W3CDTF">2011-05-18T09:24:00Z</dcterms:modified>
  <cp:revision>18</cp:revision>
  <dc:subject/>
  <dc:title/>
</cp:coreProperties>
</file>