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0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МОУ Лесогорская СОШ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12.2013 г. № 3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мероприятий по обеспечению внедрения ФГОС основ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14-2015 год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4140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47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рганиз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бочей группы, координирующей методическое сопровождение подготовки к введению ФГОС основного общего образо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4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У Лесогорская СОШ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-консультационных, методических  семинаров для педагогических работников ОУ по ключевым позициям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, 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грамотность педагогических  работников по  ключевым положениям ФГОС ОО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по разработке нормативно-правового обеспечения деятельности ОУ в условиях перехода к федеральному государственному образовательному стандарту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ая нормативно – правовая база школы для перехода на ФГОС ОО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ментария для изучения образовательных потребностей и интересов обучающихся основной школы и запросов родителей по использованию вариативной части учебного плана, включая внеуроч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для учащихся и родител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основного общего образования в соответствии с ФГОС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, соответствующая требованиям ФГ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й модели организации внеурочной деятельности в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внеурочной деятельности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готовности ОУ к реализации ФГОС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а готовности ОУ к введению ФГОС ОО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заказа на учебную литературу в соответствии с федеральным государственным образовательным стандартом основного общ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библиотек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й заказ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5-х классов (2015-2016 учебный год) учебно-методическими комплексами, соответствующими федеральному государственному образовательному стандарту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библиотек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 обеспечение печатными и электронными  УМК по новым стандартам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. Методическое обеспечение введения ФГОС основного общего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едагогов  в работе РМО по организации методического сопровождения ФГОС ООО учителей предметников в рамках работы РМО и проблемных груп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педагогические рабо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и принятие основных положений ФГОС ОО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, круглых столов в ОУ по вопросам сопровождения ФГОС ОО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школы по УВР и 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еминаров</w:t>
            </w:r>
          </w:p>
        </w:tc>
      </w:tr>
      <w:tr>
        <w:trPr>
          <w:trHeight w:val="8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агностического инструментария для выявления профессиональных затруднений педагогов – предметников в период перехода на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, педагог-псих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иагностик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Кадровое обеспечение введения ФГОС основного общего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спективного плана курсовой подготовки педагогами 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2013 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прохождения курсовой подготов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рохождение курсовой подготовки педагогами основ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ь директора школы по УВ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прохождение педагогами курсовой подготовки по ФГ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едагогов ОУ в региональных и федеральных семинарах, вебинарах по вопросам внедрения ФГОС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апробации и внедрения ФГОС основного общего образования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иально-техническое оснащение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ие ОУ в соответствии с требованиями ФГОС ООО к минимальной оснащенности учебного процесса и оборудованию учебных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 Информационное обеспечение введения ФГОС основного общего образования</w:t>
            </w:r>
          </w:p>
        </w:tc>
      </w:tr>
      <w:tr>
        <w:trPr>
          <w:trHeight w:val="11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стников образовательного процесса и общественности по ключевым позициям ФГО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, 2015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педагогические работни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и принятие членами коллектива основных положений ФГОС ОО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 на сайте школы по вопросам  подготовки к введению ФГОС основного общего образования.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убличной отчетности о ходе введения ФГОС ОО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,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с официальным сайтом школ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 раздела «ФГОС» официального сайта шко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8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1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5:00Z</dcterms:created>
  <dc:creator>Марина</dc:creator>
  <dc:description/>
  <cp:keywords/>
  <dc:language>en-US</dc:language>
  <cp:lastModifiedBy>Анна Александровна</cp:lastModifiedBy>
  <cp:lastPrinted>2012-01-28T15:57:00Z</cp:lastPrinted>
  <dcterms:modified xsi:type="dcterms:W3CDTF">2015-04-24T09:02:00Z</dcterms:modified>
  <cp:revision>4</cp:revision>
  <dc:subject/>
  <dc:title>План мероприятий</dc:title>
</cp:coreProperties>
</file>