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 МОУ « Лесогорская СШ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 С.И.Наз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есогорская средня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Би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едотова Л.Н.</w:t>
      </w:r>
    </w:p>
    <w:p>
      <w:pPr>
        <w:pStyle w:val="Heading1"/>
        <w:tabs>
          <w:tab w:val="clear" w:pos="708"/>
          <w:tab w:val="left" w:pos="255" w:leader="none"/>
          <w:tab w:val="center" w:pos="7285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255" w:leader="none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</w:t>
      </w:r>
    </w:p>
    <w:p>
      <w:pPr>
        <w:pStyle w:val="Heading1"/>
        <w:tabs>
          <w:tab w:val="clear" w:pos="708"/>
          <w:tab w:val="left" w:pos="255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255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255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255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255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7 г.</w:t>
      </w:r>
      <w:r>
        <w:br w:type="page"/>
      </w:r>
    </w:p>
    <w:p>
      <w:pPr>
        <w:pStyle w:val="Heading1"/>
        <w:tabs>
          <w:tab w:val="clear" w:pos="708"/>
          <w:tab w:val="left" w:pos="255" w:leader="none"/>
          <w:tab w:val="center" w:pos="7285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биологии в 10-11 классах составлена на основе федерального компонента государственного стандарта среднего (полного) общего образования (2004 г.), примерной программы среднего (полного) общего образования по биологии и  программы по биологии для 10-11 классов. Базовый уровень. Авторы: И.Б. Агафонова, В.И. Сивоглазов. (</w:t>
      </w:r>
      <w:r>
        <w:rPr>
          <w:color w:val="000000"/>
          <w:spacing w:val="8"/>
          <w:sz w:val="28"/>
          <w:szCs w:val="28"/>
        </w:rPr>
        <w:t>Программы для общеобразовательных учреждений. Природоведение 5 класс. Биология 6-11 классы. М: Дрофа,2010</w:t>
      </w:r>
      <w:r>
        <w:rPr>
          <w:sz w:val="28"/>
          <w:szCs w:val="28"/>
        </w:rPr>
        <w:t>), На изучение курса биологии выделено в 10 классе – 34 часа (1 час в неделю) и в 11 классе - 33 часа(1 час в неделю).</w:t>
      </w:r>
    </w:p>
    <w:p>
      <w:pPr>
        <w:pStyle w:val="Normal"/>
        <w:spacing w:lineRule="auto" w:line="360"/>
        <w:ind w:lef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торскую программу внесены следующие изменения: добавлено 2 часа на изучение темы « Организм» и 2 часа на итоговое повторение по курсу « Биология 10» в 10классе, 1 час на изучение темы «Современное эволюционное учение», 2 часа на изучение темы «Экосистемы» и 1 час на итоговое повторение по курсу «Биология 11» в 11 классе за счет резервного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. Особое внимание уделено экологическому воспитанию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курса «Общая биология» основывается на знаниях, полученных учащимися при изучении биологических дисциплин в младших классах, а также приобретенных на уроках химии, физики, истории, физической и экономической географии. Сам предмет является базовым для ряда специальных дисциплин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bCs/>
          <w:sz w:val="28"/>
          <w:szCs w:val="28"/>
        </w:rPr>
        <w:t>дл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 w:val="false"/>
          <w:sz w:val="28"/>
          <w:szCs w:val="28"/>
        </w:rPr>
        <w:t>Задачи</w:t>
      </w:r>
      <w:r>
        <w:rPr>
          <w:b w:val="false"/>
          <w:bCs w:val="false"/>
          <w:sz w:val="28"/>
          <w:szCs w:val="28"/>
        </w:rPr>
        <w:t xml:space="preserve">, решаемые в процессе обучения биологии в школе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биологии в 10 -11 классе направлен на формирование у учащихся целостной системы знаний о живой природе, ее 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</w:t>
      </w:r>
    </w:p>
    <w:p>
      <w:pPr>
        <w:pStyle w:val="Normal"/>
        <w:spacing w:lineRule="auto" w:line="360"/>
        <w:ind w:left="-1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firstLine="709"/>
        <w:jc w:val="both"/>
        <w:rPr/>
      </w:pPr>
      <w:r>
        <w:rPr>
          <w:color w:val="000000"/>
          <w:sz w:val="28"/>
          <w:szCs w:val="28"/>
        </w:rPr>
        <w:t xml:space="preserve">Учебный курс включает </w:t>
      </w:r>
      <w:r>
        <w:rPr>
          <w:b/>
          <w:i/>
          <w:color w:val="000000"/>
          <w:sz w:val="28"/>
          <w:szCs w:val="28"/>
        </w:rPr>
        <w:t>теоретический и практический</w:t>
      </w:r>
      <w:r>
        <w:rPr>
          <w:color w:val="000000"/>
          <w:sz w:val="28"/>
          <w:szCs w:val="28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spacing w:lineRule="auto" w:line="360"/>
        <w:ind w:left="-12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риобретения практических навыков и повышения уровня знаний в рабочую программу </w:t>
      </w:r>
      <w:r>
        <w:rPr>
          <w:color w:val="000000"/>
          <w:spacing w:val="1"/>
          <w:sz w:val="28"/>
          <w:szCs w:val="28"/>
        </w:rPr>
        <w:t>включены лабораторные работы, предусмотренные авторской программой по биологии 10-11 классах  Сонина Н.И. (</w:t>
      </w:r>
      <w:r>
        <w:rPr>
          <w:sz w:val="28"/>
          <w:szCs w:val="28"/>
        </w:rPr>
        <w:t>10лабораторных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бот).</w:t>
      </w:r>
    </w:p>
    <w:p>
      <w:pPr>
        <w:pStyle w:val="Normal"/>
        <w:spacing w:lineRule="auto" w:line="360"/>
        <w:ind w:lef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 рабочей программе лабораторные работы являются фрагментами уроков, не требующими для их проведения дополнительных учебных часов. </w:t>
      </w:r>
    </w:p>
    <w:p>
      <w:pPr>
        <w:pStyle w:val="Normal"/>
        <w:spacing w:lineRule="auto" w:line="360"/>
        <w:ind w:left="-120" w:firstLine="709"/>
        <w:jc w:val="both"/>
        <w:rPr/>
      </w:pPr>
      <w:r>
        <w:rPr>
          <w:sz w:val="28"/>
          <w:szCs w:val="28"/>
        </w:rPr>
        <w:t xml:space="preserve">Нумерация лабораторных работ дана в соответствии с последовательностью уроков, на которых они проводятся. </w:t>
      </w:r>
    </w:p>
    <w:p>
      <w:pPr>
        <w:pStyle w:val="Normal"/>
        <w:shd w:fill="FFFFFF" w:val="clear"/>
        <w:spacing w:lineRule="auto" w:line="360"/>
        <w:ind w:lef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 Unicode MS"/>
          <w:b/>
          <w:sz w:val="28"/>
          <w:szCs w:val="28"/>
        </w:rPr>
        <w:t>Тема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как наука. Методы научного познания (3 час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стория развития биологии. Система биологических наук (1 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 изучения биологии — живая природа. Краткая история развития биологии. Роль биологи</w:t>
        <w:softHyphen/>
        <w:t>ческих теорий, идей, гипотез в формировании совре</w:t>
        <w:softHyphen/>
        <w:t>менной естественнонаучной системы мира. Система биологических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монстрация. Портреты учены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и свойства живог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рганизации и методы познания живо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ы (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 жизни. Основные свойства живой мате</w:t>
        <w:softHyphen/>
        <w:t>рии. Живая природа как сложно организованная иерархическая система, существующая в простран</w:t>
        <w:softHyphen/>
        <w:t>стве и во времени. Биологические системы. Ос</w:t>
        <w:softHyphen/>
        <w:t>новные уровни организации живой материи. Мето</w:t>
        <w:softHyphen/>
        <w:t>ды познания живой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монстрация. Схемы: «Уровни организации живой материи», «Свойства живой матер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 xml:space="preserve">Тема 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ка (10 часов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зучения клетки. Клеточная теория (1 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знаний о клетке. Работы Р. Гука, К. Э. Бэра, Р. Броуна, Р. Вирхова. Клеточная теория М. Шлейдена и Т. Шванна. Основные положения современной клеточной те</w:t>
        <w:softHyphen/>
        <w:t>ории. Роль клеточной теории в формировании совре</w:t>
        <w:softHyphen/>
        <w:t>менной естественнонаучной картины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Схема «Многообразие клеток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Состав клетки (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динство элементного химического состава жи</w:t>
        <w:softHyphen/>
        <w:t>вых организмов как доказательство единства проис</w:t>
        <w:softHyphen/>
        <w:t>хождения живой природы. Общность живой и нежи</w:t>
        <w:softHyphen/>
        <w:t>вой природы на уровне химических элементов. Органогены, макроэлементы, микроэлементы, ульт</w:t>
        <w:softHyphen/>
        <w:t>рамикроэлементы, их роль в жизнедеятельности клетки и организма. Неорганические вещества. Во</w:t>
        <w:softHyphen/>
        <w:t>да как колыбель всего живого, особенности строения и свойства. Минеральные соли. Значение неоргани</w:t>
        <w:softHyphen/>
        <w:t>ческих веществ в жизни клетки и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ческие вещества — сложные углеродсодержащие соединения. Низкомолекулярные и высоко</w:t>
        <w:softHyphen/>
        <w:t>молекулярные органические вещества. Липиды. Уг</w:t>
        <w:softHyphen/>
        <w:t>леводы: моносахариды, полисахариды. Белки. Нук</w:t>
        <w:softHyphen/>
        <w:t>леиновые кислоты: ДНК, РНК. Удвоение молекулы ДНК в клетке. Принципиальное строение и роль ор</w:t>
        <w:softHyphen/>
        <w:t>ганических веществ в клетке и в организме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. Периодическая таблица элементов. Схемы и таб</w:t>
        <w:softHyphen/>
        <w:t>лицы: «Строение молекулы белка», «Строение мо</w:t>
        <w:softHyphen/>
        <w:t>лекулы ДНК», «Строение молекулы РНК», «Типы РНК», «Удвоение молекулы ДНК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эукариотическо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кариотической клеток (3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еточная мембрана, цитоплазма, ядро. Основ</w:t>
        <w:softHyphen/>
        <w:t>ные органоиды клетки: эндоплазматическая сеть, аппарат Гольджи, лизосомы, митохондрии, пласти</w:t>
        <w:softHyphen/>
        <w:t>ды, рибосомы. Функции основных частей и органо</w:t>
        <w:softHyphen/>
        <w:t>идов клетки. Основные отличия в строении живот</w:t>
        <w:softHyphen/>
        <w:t>ной и растительной кле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ромосомы, их строение и функции. Кариотип. Значение постоянства числа и формы хромосом в клетках. Прокариотическая клетка: форма, размеры. Рас</w:t>
        <w:softHyphen/>
        <w:t>пространение и значение бактерий в природе. Стро</w:t>
        <w:softHyphen/>
        <w:t>ение бактериальной кле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монстрация. Схемы и таблицы: «Строение эукариотической клетки», «Строение животной клет</w:t>
        <w:softHyphen/>
        <w:t>ки», «Строение растительной клетки», «Строение хромосом», «Строение прокариотической клет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Лабораторны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блюдение клеток растений и животных под микроскопом на готовых препара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строения клеток растений и животны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наследственной информ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етке (1 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НК — носитель наследственной информации. Ге</w:t>
        <w:softHyphen/>
        <w:t>нетический код, его свойства. Ген. Биосинтез бел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Таблица «Генетический код», схема «Биосинтез белк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Вирусы (1 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русы — неклеточная форма жизни. Особеннос</w:t>
        <w:softHyphen/>
        <w:t>ти строения и размножения. Значение в природе и жизни человека. Меры профилактики распростране</w:t>
        <w:softHyphen/>
        <w:t>ния вирусных заболеваний. Профилактика СПИ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Схема «Строение вируса», таб</w:t>
        <w:softHyphen/>
        <w:t>лица «Профилактика СПИ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 xml:space="preserve">Тема 3 </w:t>
      </w:r>
      <w:r>
        <w:rPr>
          <w:b/>
          <w:sz w:val="28"/>
          <w:szCs w:val="28"/>
        </w:rPr>
        <w:t>Организм (19 часов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м — единое целое. Многообразие живых организмов (1 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огообразие организмов. Одноклеточные и многоклеточные организмы. Колонии одноклеточ</w:t>
        <w:softHyphen/>
        <w:t>ных организ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Схема «Многообразие организ</w:t>
        <w:softHyphen/>
        <w:t>мов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мен веществ и превращение энергии (2 ча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обмен — совокупность реакций расщепления сложных органических веществ. Особенности энергетического обмена у грибов и бактерий. Типы питания. Автотрофы и гетеротрофы. Осо</w:t>
        <w:softHyphen/>
        <w:t>бенности обмена веществ у животных, расте</w:t>
        <w:softHyphen/>
        <w:t>ний и бактерий. Пластический обмен. Фотосинтез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(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ление клетки. Митоз — основа роста, регенера</w:t>
        <w:softHyphen/>
        <w:t>ции, развитая и бесполого размножения. Размноже</w:t>
        <w:softHyphen/>
        <w:t>ние: бесполое и половое. Типы бесполого размноже</w:t>
        <w:softHyphen/>
        <w:t>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овое размножение. Образование половых кле</w:t>
        <w:softHyphen/>
        <w:t>ток. Мейоз. Оплодотворение у животных и расте</w:t>
        <w:softHyphen/>
        <w:t>ний. Биологическое значение оплодотворения. Ис</w:t>
        <w:softHyphen/>
        <w:t>кусственное опыление у растений и оплодо</w:t>
        <w:softHyphen/>
        <w:t>творение у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Схемы и таблицы: «Митоз и мей</w:t>
        <w:softHyphen/>
        <w:t>оз», «Гаметогенез», «Типы бесполого размноже</w:t>
        <w:softHyphen/>
        <w:t>ния», «Строение яйцеклетки и сперматозоид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развитие организмов (онтогенез) (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ямое и непрямое развитие. Эмбриональный и постэмбриональный периоды развития. Основные этапы эмбриогенеза. Причины нарушений развития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нтогенез человека. Репродуктивное здоровье; его значение для будущих поколений людей. По</w:t>
        <w:softHyphen/>
        <w:t>следствия влияния алкоголя, никотина, наркотиче</w:t>
        <w:softHyphen/>
        <w:t>ских веществ на развитие зародыша человека. Пе</w:t>
        <w:softHyphen/>
        <w:t>риоды постэмбриональн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монстрация. Таблицы: «Основные стадии он</w:t>
        <w:softHyphen/>
        <w:t xml:space="preserve">тогенеза», «Прямое и непрямое развити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3.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ственность и изменчивость (7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ледственность и изменчивость — свойства ор</w:t>
        <w:softHyphen/>
        <w:t>ганизма. Генетика — наука о закономерностях на</w:t>
        <w:softHyphen/>
        <w:t>следственности и изменчив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. Мендель — основоположник генетики. Законо</w:t>
        <w:softHyphen/>
        <w:t>мерности наследования, установленные Г. Менде</w:t>
        <w:softHyphen/>
        <w:t>лем. Моногибридное скрещивание. Первый закон Менделя — закон доминирования. Второй закон Менделя — закон расщепления. Закон чистоты га</w:t>
        <w:softHyphen/>
        <w:t>мет. Дигибридное скрещивание. Третий закон Мен</w:t>
        <w:softHyphen/>
        <w:t>деля — закон независимого наследования. Анализи</w:t>
        <w:softHyphen/>
        <w:t>рующее скрещи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ромосомная теория наследственности. Сцеп</w:t>
        <w:softHyphen/>
        <w:t>ленное наследование призна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гене и геноме. Взаимодействие г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енетика пола. Половые хромосомы. Сцепленное с полом наслед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мерности изменчивости. Наследственная и ненаследственная изменчивость. Модификационная изменчивость. Комбинативная и мутационная изменчивость. Мутации. Типы мутаций. Мута</w:t>
        <w:softHyphen/>
        <w:t>генные факт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генетики для медицины. Влияние мута</w:t>
        <w:softHyphen/>
        <w:t>генов на организм человека. Наследственные болез</w:t>
        <w:softHyphen/>
        <w:t>ни человека, их причины и профилак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. Схемы, иллюстрирующие моно</w:t>
        <w:softHyphen/>
        <w:t>гибридные и дигибридные скрещивания; сцепленное наследование признаков; перекрест хромосом; насле</w:t>
        <w:softHyphen/>
        <w:t>дование, сцепленное с по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Лабораторны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генетических задач. Составление родословной. Изучение изменчив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елекции. Биотехнология (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ы селекции: методы и достижения. Генети</w:t>
        <w:softHyphen/>
        <w:t>ка — теоретическая основа селекции. Селекция. Учение Н. И. Вавилова о центрах многообра</w:t>
        <w:softHyphen/>
        <w:t>зия и происхождения культурных растений. Основные методы селекции: гибридизация, искусст</w:t>
        <w:softHyphen/>
        <w:t>венный отбор. Основные достижения и направления развития современной сел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отехнология: достижения и перспективы раз</w:t>
        <w:softHyphen/>
        <w:t>вития. Генная инженерия. Клонирование. Генети</w:t>
        <w:softHyphen/>
        <w:t>чески модифицированные организмы. Этические аспекты развития некоторых исследований в био</w:t>
        <w:softHyphen/>
        <w:t>технологии (клонирование челове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. Карта-схема «Центры многооб</w:t>
        <w:softHyphen/>
        <w:t>разия и происхождения культурных растений». Гербарные материалы и коллекции сортов культур</w:t>
        <w:softHyphen/>
        <w:t>ных раст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тестирование по курсу « Биология 10» 2 ча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 Unicode MS"/>
          <w:b/>
          <w:sz w:val="28"/>
          <w:szCs w:val="28"/>
        </w:rPr>
        <w:t xml:space="preserve">Тема 4  </w:t>
      </w:r>
      <w:r>
        <w:rPr>
          <w:b/>
          <w:sz w:val="28"/>
          <w:szCs w:val="28"/>
        </w:rPr>
        <w:t>Вид (20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4.1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эволюционных идей (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я эволюционных идей. Развитие биоло</w:t>
        <w:softHyphen/>
        <w:t>гии в додарвиновский период. Значение работ К. Линнея,    учения   Ж. В. Ламарка,    те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. Кювье. Предпосылки возникновения учения Ч. Дарвина. Эволюционная теория Ч. Дарвина. Роль эволюционной теории в формировании совре</w:t>
        <w:softHyphen/>
        <w:t>менной естественнонаучной картины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монстрация. Карта-схема маршрута путешест</w:t>
        <w:softHyphen/>
        <w:t>вия Ч. Дарвина. Гербарные материалы, коллекции, фотографии и другие материалы, показывающие индивидуальную изменчивость и разнообразие сор</w:t>
        <w:softHyphen/>
        <w:t>тов культурных растений и пород домашних живот</w:t>
        <w:softHyphen/>
        <w:t>ны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временное эволюционное учение (9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, его критерии. Популяция — структурная единица вида, единица эволюции. Синтетиче</w:t>
        <w:softHyphen/>
        <w:t>ская теория эволюции. Движущие силы эволю</w:t>
        <w:softHyphen/>
        <w:t>ции: мутационный процесс, популяционные волны, изоляция, естественный отбор; их влияние на гено</w:t>
        <w:softHyphen/>
        <w:t>фонд популяции. Движущий и стабилизирующий естественный отбор. Адаптации организмов к усло</w:t>
        <w:softHyphen/>
        <w:t>виям обитания как результат действия естественно</w:t>
        <w:softHyphen/>
        <w:t>го отбора. Видообразование как результат эволю</w:t>
        <w:softHyphen/>
        <w:t>ции. Способы и пути видо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хранение многообразия видов как основа ус</w:t>
        <w:softHyphen/>
        <w:t>тойчивого развития биосферы. Главные направле</w:t>
        <w:softHyphen/>
        <w:t>ния эволюционного процесса. Биологический прогресс и биологический регресс. Причины вы</w:t>
        <w:softHyphen/>
        <w:t>мирания в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эволюции органическ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. Таблицы и схемы: «Движущие силы эво</w:t>
        <w:softHyphen/>
        <w:t>люции», «Образование новых видов», «Сходство на</w:t>
        <w:softHyphen/>
        <w:t>чальных стадий эмбрионального развития позвоноч</w:t>
        <w:softHyphen/>
        <w:t>ных». Гербарии, коллекции и другие наглядные материалы, демонстрирующие приспособленность организмов к среде обитания и результаты видооб</w:t>
        <w:softHyphen/>
        <w:t>разования. Таблицы, муляжи и другие наглядные материалы, демонстрирующие гомологичные и ана</w:t>
        <w:softHyphen/>
        <w:t>логичные органы, их строение и происхождение в онтогенезе; рудименты и атав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■ </w:t>
      </w:r>
      <w:r>
        <w:rPr>
          <w:sz w:val="28"/>
          <w:szCs w:val="28"/>
        </w:rPr>
        <w:t>Лабораторные 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обей вида по морфологическому критер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способлений организмов к среде обит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хождение жизни на Земле (3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представлений о возникновении жизни. Опыты Ф. Реди, Л. Пастера. Гипотезы о проис</w:t>
        <w:softHyphen/>
        <w:t>хождении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згляды на возникновение жизни. Теория Опарина—Холдейна. Усложнение живых организмов на Земле в процессе эволю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. Схемы : «Эволю</w:t>
        <w:softHyphen/>
        <w:t>ция растительного мира», «Эволюция животного мира». Репродукции картин, изображающих флору и фауну различных эр и периодов. Окаменелости, отпечатки организмов в древних пород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Лабораторн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азличных гипотез происхожде</w:t>
        <w:softHyphen/>
        <w:t>ния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хождение человека (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ипотезы происхождения человека. Положение человека в системе животного мира (класс Млекопи</w:t>
        <w:softHyphen/>
        <w:t>тающие, отряд Приматы, род Люди). Эволюция человека, основные этапы. Расы человека. Проис</w:t>
        <w:softHyphen/>
        <w:t>хождение человеческих рас. Видовое единство челове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монстрация. Схема «Основные этапы эволю</w:t>
        <w:softHyphen/>
        <w:t>ции человека». Таблицы, изображающие скелеты человека и позвоночных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5 Экосистемы (11 часов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факторы (3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м и среда. Предмет и задачи экологии. Экологические факторы среды (абиотические, био</w:t>
        <w:softHyphen/>
        <w:t>тические, антропогенные), их значение в жизни ор</w:t>
        <w:softHyphen/>
        <w:t>ганизмов. Закономерности влияния экологиче</w:t>
        <w:softHyphen/>
        <w:t>ских факторов на организмы. Взаимоотноше</w:t>
        <w:softHyphen/>
        <w:t>ния между организмами. Межвидовые отношения: паразитизм, хищничество, конкуренция, симбиоз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осистем (4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овая и пространственная структура экосис</w:t>
        <w:softHyphen/>
        <w:t>тем. Пищевые связи, круговорот веществ и превра</w:t>
        <w:softHyphen/>
        <w:t>щения энергии в экосистемах. Причины устойчи</w:t>
        <w:softHyphen/>
        <w:t>вости и смены экосистем. Влияние человека на эко</w:t>
        <w:softHyphen/>
        <w:t>системы. Искусственные сообщества — агроцено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 передачи вещества и энергии (цепей питания) в экосистем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иосфера — глобальная экосистема (2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осфера — глобальная экосистема. Состав и структура биосферы. Учение В. И. Вернадского о биосфере. Роль живых организмов в биосфере. Био</w:t>
        <w:softHyphen/>
        <w:t>масса Земли. Биологический круговорот веществ (на примере круговорота воды и углерод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иосфера и человек (1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осфера и человек. Глобальные экологические проблемы и пути их решения. Последствия деятель</w:t>
        <w:softHyphen/>
        <w:t>ности человека для окружающей среды. Правила поведения в природной среде. Охрана природы и ра</w:t>
        <w:softHyphen/>
        <w:t>циональное использование природ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монстрация. Таблицы, иллюстрирующие гло</w:t>
        <w:softHyphen/>
        <w:t>бальные экологические проблемы и последствия де</w:t>
        <w:softHyphen/>
        <w:t>ятельности человека в окружающей среде. Карты национальных парков, заповедников и заказников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 по курсу « Биология 11» 1 час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11"/>
        <w:spacing w:lineRule="auto" w:line="360" w:before="0" w:after="0"/>
        <w:ind w:left="707" w:hanging="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 по биологии для 10 класса (35 часа)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88"/>
        <w:gridCol w:w="1039"/>
        <w:gridCol w:w="1275"/>
        <w:gridCol w:w="1418"/>
        <w:gridCol w:w="1418"/>
      </w:tblGrid>
      <w:tr>
        <w:trPr>
          <w:trHeight w:val="37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а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том числе</w:t>
              <w:tab/>
            </w:r>
          </w:p>
        </w:tc>
      </w:tr>
      <w:tr>
        <w:trPr>
          <w:trHeight w:val="11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е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Биология как нау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лет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Итоговое повторение по курсу «Биология 10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часов по курс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 w:before="0" w:after="0"/>
        <w:ind w:left="707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11"/>
        <w:spacing w:lineRule="auto" w:line="360" w:before="0" w:after="0"/>
        <w:ind w:left="707" w:hanging="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 по биологии для 11 класса (34 часа)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88"/>
        <w:gridCol w:w="1039"/>
        <w:gridCol w:w="1275"/>
        <w:gridCol w:w="1418"/>
        <w:gridCol w:w="1418"/>
      </w:tblGrid>
      <w:tr>
        <w:trPr>
          <w:trHeight w:val="37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а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том числе</w:t>
              <w:tab/>
            </w:r>
          </w:p>
        </w:tc>
      </w:tr>
      <w:tr>
        <w:trPr>
          <w:trHeight w:val="11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трольные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История эволюционных ид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овременное эволюционное уч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схождение </w:t>
            </w:r>
            <w:r>
              <w:rPr>
                <w:bCs/>
                <w:spacing w:val="-1"/>
                <w:sz w:val="28"/>
                <w:szCs w:val="28"/>
              </w:rPr>
              <w:t>чело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Экосист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Итоговое повторение по курсу «Биология 11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часов по курс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color w:val="1A1A1A"/>
          <w:sz w:val="28"/>
          <w:szCs w:val="28"/>
        </w:rPr>
      </w:pPr>
      <w:r>
        <w:rPr>
          <w:b/>
          <w:bCs/>
          <w:i/>
          <w:color w:val="1A1A1A"/>
          <w:sz w:val="28"/>
          <w:szCs w:val="28"/>
        </w:rPr>
        <w:t>В результате изучения биологии на базовом уровне ученик долже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b/>
          <w:bCs/>
          <w:i/>
          <w:color w:val="1A1A1A"/>
          <w:sz w:val="28"/>
          <w:szCs w:val="28"/>
        </w:rPr>
        <w:t>основные положения</w:t>
      </w:r>
      <w:r>
        <w:rPr>
          <w:bCs/>
          <w:color w:val="1A1A1A"/>
          <w:sz w:val="28"/>
          <w:szCs w:val="28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b/>
          <w:bCs/>
          <w:i/>
          <w:color w:val="1A1A1A"/>
          <w:sz w:val="28"/>
          <w:szCs w:val="28"/>
        </w:rPr>
        <w:t>строение биологических объектов:</w:t>
      </w:r>
      <w:r>
        <w:rPr>
          <w:bCs/>
          <w:color w:val="1A1A1A"/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b/>
          <w:bCs/>
          <w:i/>
          <w:color w:val="1A1A1A"/>
          <w:sz w:val="28"/>
          <w:szCs w:val="28"/>
        </w:rPr>
        <w:t>сущность биологических процессов:</w:t>
      </w:r>
      <w:r>
        <w:rPr>
          <w:bCs/>
          <w:color w:val="1A1A1A"/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b/>
          <w:bCs/>
          <w:i/>
          <w:color w:val="1A1A1A"/>
          <w:sz w:val="28"/>
          <w:szCs w:val="28"/>
        </w:rPr>
        <w:t>вклад выдающихся ученых</w:t>
      </w:r>
      <w:r>
        <w:rPr>
          <w:bCs/>
          <w:color w:val="1A1A1A"/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b/>
          <w:b/>
          <w:bCs/>
          <w:i/>
          <w:i/>
          <w:color w:val="1A1A1A"/>
          <w:sz w:val="28"/>
          <w:szCs w:val="28"/>
        </w:rPr>
      </w:pPr>
      <w:r>
        <w:rPr>
          <w:b/>
          <w:bCs/>
          <w:i/>
          <w:color w:val="1A1A1A"/>
          <w:sz w:val="28"/>
          <w:szCs w:val="28"/>
        </w:rPr>
        <w:t xml:space="preserve">биологическую терминологию и символику;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r>
        <w:rPr>
          <w:b/>
          <w:bCs/>
          <w:i/>
          <w:color w:val="1A1A1A"/>
          <w:sz w:val="28"/>
          <w:szCs w:val="28"/>
        </w:rPr>
        <w:t>объяснять:</w:t>
      </w:r>
      <w:r>
        <w:rPr>
          <w:b/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r>
        <w:rPr>
          <w:b/>
          <w:bCs/>
          <w:i/>
          <w:color w:val="1A1A1A"/>
          <w:sz w:val="28"/>
          <w:szCs w:val="28"/>
        </w:rPr>
        <w:t xml:space="preserve">решать </w:t>
      </w:r>
      <w:r>
        <w:rPr>
          <w:bCs/>
          <w:color w:val="1A1A1A"/>
          <w:sz w:val="28"/>
          <w:szCs w:val="28"/>
        </w:rPr>
        <w:t xml:space="preserve">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r>
        <w:rPr>
          <w:b/>
          <w:bCs/>
          <w:i/>
          <w:color w:val="1A1A1A"/>
          <w:sz w:val="28"/>
          <w:szCs w:val="28"/>
        </w:rPr>
        <w:t xml:space="preserve">описывать </w:t>
      </w:r>
      <w:r>
        <w:rPr>
          <w:bCs/>
          <w:i/>
          <w:color w:val="1A1A1A"/>
          <w:sz w:val="28"/>
          <w:szCs w:val="28"/>
        </w:rPr>
        <w:t>о</w:t>
      </w:r>
      <w:r>
        <w:rPr>
          <w:bCs/>
          <w:color w:val="1A1A1A"/>
          <w:sz w:val="28"/>
          <w:szCs w:val="28"/>
        </w:rPr>
        <w:t xml:space="preserve">собей видов по морфологическому критерию;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r>
        <w:rPr>
          <w:b/>
          <w:bCs/>
          <w:i/>
          <w:color w:val="1A1A1A"/>
          <w:sz w:val="28"/>
          <w:szCs w:val="28"/>
        </w:rPr>
        <w:t>выявлять</w:t>
      </w:r>
      <w:r>
        <w:rPr>
          <w:b/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 xml:space="preserve">приспособления организмов к среде обитания, источники мутагенов в окружающей среде (косвенно), антропогенные изменения в экосистемах своей местности;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r>
        <w:rPr>
          <w:b/>
          <w:bCs/>
          <w:i/>
          <w:color w:val="1A1A1A"/>
          <w:sz w:val="28"/>
          <w:szCs w:val="28"/>
        </w:rPr>
        <w:t>сравнивать:</w:t>
      </w:r>
      <w:r>
        <w:rPr>
          <w:b/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 xml:space="preserve">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r>
        <w:rPr>
          <w:b/>
          <w:bCs/>
          <w:i/>
          <w:color w:val="1A1A1A"/>
          <w:sz w:val="28"/>
          <w:szCs w:val="28"/>
        </w:rPr>
        <w:t>анализировать и оценивать</w:t>
      </w:r>
      <w:r>
        <w:rPr>
          <w:b/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 xml:space="preserve"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r>
        <w:rPr>
          <w:b/>
          <w:bCs/>
          <w:i/>
          <w:color w:val="1A1A1A"/>
          <w:sz w:val="28"/>
          <w:szCs w:val="28"/>
        </w:rPr>
        <w:t>изучать</w:t>
      </w:r>
      <w:r>
        <w:rPr>
          <w:b/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>изменения в экосистемах на биологических моделях;</w:t>
      </w:r>
      <w:r>
        <w:rPr>
          <w:b/>
          <w:bCs/>
          <w:color w:val="1A1A1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r>
        <w:rPr>
          <w:b/>
          <w:bCs/>
          <w:i/>
          <w:color w:val="1A1A1A"/>
          <w:sz w:val="28"/>
          <w:szCs w:val="28"/>
        </w:rPr>
        <w:t>находить</w:t>
      </w:r>
      <w:r>
        <w:rPr>
          <w:b/>
          <w:bCs/>
          <w:color w:val="1A1A1A"/>
          <w:sz w:val="28"/>
          <w:szCs w:val="28"/>
        </w:rPr>
        <w:t xml:space="preserve"> </w:t>
      </w:r>
      <w:r>
        <w:rPr>
          <w:bCs/>
          <w:color w:val="1A1A1A"/>
          <w:sz w:val="28"/>
          <w:szCs w:val="28"/>
        </w:rPr>
        <w:t xml:space="preserve"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1A1A1A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>
          <w:bCs/>
          <w:color w:val="1A1A1A"/>
          <w:sz w:val="28"/>
          <w:szCs w:val="28"/>
        </w:rPr>
        <w:t xml:space="preserve"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>
          <w:bCs/>
          <w:color w:val="1A1A1A"/>
          <w:sz w:val="28"/>
          <w:szCs w:val="28"/>
        </w:rPr>
        <w:t xml:space="preserve">оказания первой помощи при простудных и других заболеваниях, отравлении пищевыми продуктами;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>
          <w:bCs/>
          <w:color w:val="1A1A1A"/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360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еречень учебно- методического обеспечения:</w:t>
      </w:r>
    </w:p>
    <w:p>
      <w:pPr>
        <w:pStyle w:val="Normal"/>
        <w:spacing w:lineRule="auto" w:line="360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1. Сивоглазов В.И., Агафонова И.Б., Захарова Е.Т.  Общая биология.10–11 кл. М.: Дрофа. 2011г. (Базовый уровень)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2. Рабочая тетрадь по общей биологии 10 -11класс. Часть 1, 2.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иология. 10 класс: поурочные планы по учебнику Сивоглазова В.И., Агафоновой И.Б., Захаровой Е.Т.  Общая биология.10–11 кл (базовый уровень)/авт.- сост. Т.В.Зарудная.- Волгоград: Учитель, 2008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иология. 11 класс: поурочные планы по учебнику Сивоглазова В.И., Агафоновой И.Б., Захаровой Е.Т.  Общая биология.10–11 кл (базовый уровень)/авт.- сост.Т.В. Зарудная.- Волгоград: Учитель, 2008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5. Мультимедийное приложение Кирилла и Мефодия. Общая биология 10-11 кл,2008г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6 .Мультимедийное приложение к учебнику Сивоглазов В.И., Агафонова И.Б., Захарова Е.Т.  Общая биология.10–11 кл, ООО Дрофа, 2008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u w:val="wav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WW8NumSt27z0">
    <w:name w:val="WW8NumSt27z0"/>
    <w:qFormat/>
    <w:rPr>
      <w:rFonts w:ascii="Century Schoolbook" w:hAnsi="Century Schoolbook" w:cs="Century Schoolbook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Century Schoolbook" w:hAnsi="Century Schoolbook" w:cs="Century Schoolbook"/>
      <w:sz w:val="16"/>
      <w:szCs w:val="16"/>
    </w:rPr>
  </w:style>
  <w:style w:type="character" w:styleId="FontStyle73">
    <w:name w:val="Font Style73"/>
    <w:qFormat/>
    <w:rPr>
      <w:rFonts w:ascii="Candara" w:hAnsi="Candara" w:cs="Candara"/>
      <w:b/>
      <w:bCs/>
      <w:sz w:val="22"/>
      <w:szCs w:val="22"/>
    </w:rPr>
  </w:style>
  <w:style w:type="character" w:styleId="FontStyle74">
    <w:name w:val="Font Style7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82">
    <w:name w:val="Font Style82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00">
    <w:name w:val="Font Style100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102">
    <w:name w:val="Font Style102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85">
    <w:name w:val="Font Style85"/>
    <w:qFormat/>
    <w:rPr>
      <w:rFonts w:ascii="Century Schoolbook" w:hAnsi="Century Schoolbook" w:cs="Century Schoolbook"/>
      <w:smallCaps/>
      <w:sz w:val="12"/>
      <w:szCs w:val="12"/>
    </w:rPr>
  </w:style>
  <w:style w:type="character" w:styleId="FontStyle106">
    <w:name w:val="Font Style106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center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253"/>
      <w:jc w:val="both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1"/>
      <w:ind w:firstLine="262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3"/>
      <w:ind w:firstLine="803"/>
    </w:pPr>
    <w:rPr>
      <w:rFonts w:ascii="Arial Unicode MS" w:hAnsi="Arial Unicode MS" w:eastAsia="Arial Unicode MS" w:cs="Arial Unicode M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jc w:val="both"/>
    </w:pPr>
    <w:rPr>
      <w:rFonts w:ascii="Arial Unicode MS" w:hAnsi="Arial Unicode MS" w:eastAsia="Arial Unicode MS" w:cs="Arial Unicode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ind w:firstLine="292"/>
      <w:jc w:val="both"/>
    </w:pPr>
    <w:rPr>
      <w:rFonts w:ascii="Arial Unicode MS" w:hAnsi="Arial Unicode MS" w:eastAsia="Arial Unicode MS" w:cs="Arial Unicode MS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ind w:firstLine="441"/>
      <w:jc w:val="both"/>
    </w:pPr>
    <w:rPr>
      <w:rFonts w:ascii="Arial Unicode MS" w:hAnsi="Arial Unicode MS" w:eastAsia="Arial Unicode MS" w:cs="Arial Unicode M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8"/>
      <w:ind w:hanging="83"/>
      <w:jc w:val="both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3"/>
      <w:ind w:firstLine="131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9"/>
      <w:ind w:firstLine="1244"/>
    </w:pPr>
    <w:rPr>
      <w:rFonts w:ascii="Arial Unicode MS" w:hAnsi="Arial Unicode MS" w:eastAsia="Arial Unicode MS" w:cs="Arial Unicode M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4:00Z</dcterms:created>
  <dc:creator>Admin</dc:creator>
  <dc:description/>
  <cp:keywords/>
  <dc:language>en-US</dc:language>
  <cp:lastModifiedBy>ZAM</cp:lastModifiedBy>
  <cp:lastPrinted>2015-03-25T10:21:00Z</cp:lastPrinted>
  <dcterms:modified xsi:type="dcterms:W3CDTF">2017-09-19T11:33:00Z</dcterms:modified>
  <cp:revision>16</cp:revision>
  <dc:subject/>
  <dc:title>Пояснительная записка  (базовый уровень)</dc:title>
</cp:coreProperties>
</file>