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ind w:left="6237" w:hanging="155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иректор</w:t>
      </w:r>
    </w:p>
    <w:p>
      <w:pPr>
        <w:pStyle w:val="Normal"/>
        <w:tabs>
          <w:tab w:val="clear" w:pos="708"/>
          <w:tab w:val="left" w:pos="1044" w:leader="none"/>
        </w:tabs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ОУ «Лесогорская СШ»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С.И. Назарова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«Лесогорская средняя школа»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b/>
          <w:sz w:val="72"/>
          <w:szCs w:val="72"/>
          <w:lang w:val="uk-UA" w:eastAsia="en-US"/>
        </w:rPr>
        <w:t>Рабочая</w:t>
      </w:r>
      <w:r>
        <w:rPr>
          <w:rFonts w:eastAsia="Calibri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val="uk-UA" w:eastAsia="en-US"/>
        </w:rPr>
        <w:t>программ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Алгебр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8 </w:t>
      </w:r>
      <w:r>
        <w:rPr>
          <w:rFonts w:eastAsia="Calibri"/>
          <w:b/>
          <w:sz w:val="40"/>
          <w:szCs w:val="40"/>
          <w:lang w:val="uk-UA" w:eastAsia="en-US"/>
        </w:rPr>
        <w:t>класс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Составитель программы: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 xml:space="preserve">учитель </w:t>
      </w:r>
      <w:r>
        <w:rPr>
          <w:rFonts w:eastAsia="Calibri"/>
          <w:sz w:val="32"/>
          <w:szCs w:val="32"/>
          <w:lang w:eastAsia="en-US"/>
        </w:rPr>
        <w:t>Сатункина Н. В.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201</w:t>
      </w:r>
      <w:r>
        <w:rPr>
          <w:rFonts w:eastAsia="Calibri"/>
          <w:sz w:val="32"/>
          <w:szCs w:val="32"/>
          <w:lang w:eastAsia="en-US"/>
        </w:rPr>
        <w:t xml:space="preserve">7 </w:t>
      </w:r>
      <w:r>
        <w:rPr>
          <w:rFonts w:eastAsia="Calibri"/>
          <w:sz w:val="32"/>
          <w:szCs w:val="32"/>
          <w:lang w:val="uk-UA" w:eastAsia="en-US"/>
        </w:rPr>
        <w:t>г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Пояснительная записка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Настоящая рабочая программа по алгебре составлена в соответствии с требованиями федерального компонента государственного стандарта основного общего образования (2004г), примерной программы основного общего образования по математике, программы общеобразовательных учреждений «Алгебра» 7-9 кл.», сост. Т.А. Бурмистрова.  М.: Просвещение, 2008г,</w:t>
      </w:r>
      <w:r>
        <w:rPr>
          <w:color w:val="FF0000"/>
        </w:rPr>
        <w:t xml:space="preserve"> </w:t>
      </w:r>
      <w:r>
        <w:rPr/>
        <w:t>основана на авторской программе линии   Ш.А. Алимова. Учебник: Алгебра. 8 класс: учеб. для общеобразоват. учреждений (Ш. А. Алимов, Ю. М. Колягин, Ю. В. Сидоров и др.)-М.: Просвещение, 2011.</w:t>
      </w:r>
    </w:p>
    <w:p>
      <w:pPr>
        <w:pStyle w:val="Normal"/>
        <w:spacing w:lineRule="auto" w:line="360"/>
        <w:ind w:left="-180" w:firstLine="38"/>
        <w:jc w:val="both"/>
        <w:rPr/>
      </w:pPr>
      <w:r>
        <w:rPr/>
        <w:t xml:space="preserve">            </w:t>
      </w:r>
      <w:r>
        <w:rPr/>
        <w:t xml:space="preserve">Данная рабочая программа полностью отражает уровень подготовки школьников по разделам программы. </w:t>
      </w:r>
    </w:p>
    <w:p>
      <w:pPr>
        <w:pStyle w:val="Normal"/>
        <w:spacing w:lineRule="auto" w:line="360"/>
        <w:ind w:left="-180" w:hanging="540"/>
        <w:jc w:val="both"/>
        <w:rPr/>
      </w:pPr>
      <w:r>
        <w:rPr/>
        <w:t xml:space="preserve">    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Ц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интеллектуальное развитие,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ь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ходе преподавания алгебры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есто предмет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в 8 классе отводиться 102 часа из расчета 3 часа в неделю.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учётом уровневой спецификации класса, считаю необходимым количество часов по темам распределить следующим образо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62"/>
        <w:gridCol w:w="930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.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.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</w:t>
            </w:r>
          </w:p>
          <w:p>
            <w:pPr>
              <w:pStyle w:val="Normal"/>
              <w:rPr/>
            </w:pPr>
            <w:r>
              <w:rPr/>
              <w:t>Числовые неравенства</w:t>
            </w:r>
          </w:p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иближенные вычис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лиженные значения величин. Погрешность вычисления</w:t>
            </w:r>
          </w:p>
          <w:p>
            <w:pPr>
              <w:pStyle w:val="Normal"/>
              <w:rPr/>
            </w:pPr>
            <w:r>
              <w:rPr/>
              <w:t>Оценка погрешности</w:t>
            </w:r>
          </w:p>
          <w:p>
            <w:pPr>
              <w:pStyle w:val="Normal"/>
              <w:rPr/>
            </w:pPr>
            <w:r>
              <w:rPr/>
              <w:t>Округление чисел</w:t>
            </w:r>
          </w:p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  <w:p>
            <w:pPr>
              <w:pStyle w:val="Normal"/>
              <w:rPr/>
            </w:pPr>
            <w:r>
              <w:rPr/>
              <w:t>Стандартный вид числа. Проверочная работа</w:t>
            </w:r>
          </w:p>
          <w:p>
            <w:pPr>
              <w:pStyle w:val="Normal"/>
              <w:rPr/>
            </w:pPr>
            <w:r>
              <w:rPr/>
              <w:t>Вычисления на микрокалькуляторе степени числа. Обратного данному</w:t>
            </w:r>
          </w:p>
          <w:p>
            <w:pPr>
              <w:pStyle w:val="Normal"/>
              <w:rPr/>
            </w:pPr>
            <w:r>
              <w:rPr/>
              <w:t>Последовательное выполнение операций на микрокалькуляторе</w:t>
            </w:r>
          </w:p>
          <w:p>
            <w:pPr>
              <w:pStyle w:val="Normal"/>
              <w:rPr/>
            </w:pPr>
            <w:r>
              <w:rPr/>
              <w:t>Вычисления на микрокалькуляторе с использованием ячейки памя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Квадратные кор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>Действительные числа</w:t>
            </w:r>
          </w:p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Квадратные урав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 и его корни</w:t>
            </w:r>
          </w:p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  <w:t>Приведенное квадратное уравнение. Теорема Виета. Проверочная работа</w:t>
            </w:r>
          </w:p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Квадратич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вадратичной функции</w:t>
            </w:r>
          </w:p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+bх+с</w:t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Квадратные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ое неравенство и его решение</w:t>
            </w:r>
          </w:p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Итоговый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ListParagraph"/>
        <w:tabs>
          <w:tab w:val="clear" w:pos="708"/>
          <w:tab w:val="left" w:pos="677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   Неравенства</w:t>
      </w:r>
    </w:p>
    <w:p>
      <w:pPr>
        <w:pStyle w:val="Normal"/>
        <w:spacing w:lineRule="auto" w:line="360"/>
        <w:jc w:val="both"/>
        <w:rPr/>
      </w:pPr>
      <w:r>
        <w:rPr/>
        <w:t>Положительные и отрицательные числа. Числовые неравен</w:t>
        <w:softHyphen/>
        <w:t>ства, их свойства. Сложение и умножение неравенств. Строгие и нестрогие неравенства. Неравенства с одним неизвестным. Систе</w:t>
        <w:softHyphen/>
        <w:t>мы неравенств с одним неизвестным. Числовые промежут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 xml:space="preserve">Основная цель — </w:t>
      </w:r>
      <w:r>
        <w:rPr/>
        <w:t>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Изучение темы начинается с повторения свойств чисел, что послужит, в частности, опорой при формировании умения ре</w:t>
        <w:softHyphen/>
        <w:t>шать неравенства цервой степени с одним неизвестны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войства числовых неравенств составляют основу решения неравенств первой степени с одним неизвестным. При доказа</w:t>
        <w:softHyphen/>
        <w:t>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равенств. Этих примеров достаточно для того, чтобы учащиеся имели представление о том, как доказываются неравенства. Выработка у учащихся умения доказывать неравенства не преду</w:t>
        <w:softHyphen/>
        <w:t>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мение решать неравенства и их системы является основой  для решения квадратных, показательных, логарифмических неравенст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 изучении этой темы учащиеся знакомятся с понятиями  уравнений и неравенств, содержащих неизвестное под знаком модуля, получают представления о геометрической иллюстрации уравнения |</w:t>
      </w:r>
      <w:r>
        <w:rPr>
          <w:i/>
          <w:iCs/>
          <w:spacing w:val="10"/>
        </w:rPr>
        <w:t xml:space="preserve"> х</w:t>
      </w:r>
      <w:r>
        <w:rPr/>
        <w:t xml:space="preserve"> | =</w:t>
      </w:r>
      <w:r>
        <w:rPr>
          <w:i/>
          <w:iCs/>
          <w:spacing w:val="10"/>
        </w:rPr>
        <w:t xml:space="preserve"> а</w:t>
      </w:r>
      <w:r>
        <w:rPr/>
        <w:t xml:space="preserve"> и неравенств | х | &gt;</w:t>
      </w:r>
      <w:r>
        <w:rPr>
          <w:i/>
          <w:iCs/>
          <w:spacing w:val="10"/>
        </w:rPr>
        <w:t xml:space="preserve"> а, \ х</w:t>
      </w:r>
      <w:r>
        <w:rPr/>
        <w:t xml:space="preserve"> | &lt;</w:t>
      </w:r>
      <w:r>
        <w:rPr>
          <w:i/>
          <w:iCs/>
          <w:spacing w:val="10"/>
        </w:rPr>
        <w:t xml:space="preserve"> а.</w:t>
      </w:r>
      <w:r>
        <w:rPr/>
        <w:t xml:space="preserve"> Формирование умений решать такие уравнения и  неравенства не предусматривается.</w:t>
      </w:r>
    </w:p>
    <w:p>
      <w:pPr>
        <w:pStyle w:val="Normal"/>
        <w:tabs>
          <w:tab w:val="clear" w:pos="708"/>
          <w:tab w:val="left" w:pos="81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Приближенные вычислени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е выполнение не</w:t>
        <w:softHyphen/>
        <w:t>скольких операций на калькуляторе. Вычисления на калькуляторе с использованием ячеек памяти.</w:t>
      </w:r>
    </w:p>
    <w:p>
      <w:pPr>
        <w:pStyle w:val="Normal"/>
        <w:spacing w:lineRule="auto" w:line="360"/>
        <w:ind w:firstLine="480"/>
        <w:rPr/>
      </w:pPr>
      <w:r>
        <w:rPr>
          <w:spacing w:val="50"/>
        </w:rPr>
        <w:t>Основная</w:t>
      </w:r>
      <w:r>
        <w:rPr/>
        <w:t xml:space="preserve"> цель — познакомить учащихся с понятием по</w:t>
        <w:softHyphen/>
        <w:t>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чащиеся знакомятся с понятиями приближенных значений  величин и погрешностью приближения, учатся оценивать по</w:t>
        <w:softHyphen/>
        <w:t>грешность приближения, повторяют правила округления, получают представления об истории развития вычислительной техни</w:t>
        <w:softHyphen/>
        <w:t>ки, о задачах, решаемых с помощью ПК. Обучение работе на калькуляторе можно проводить в течение всего учебного года при рассмотрении различных разделов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систематизировать сведения о рацио</w:t>
        <w:softHyphen/>
        <w:t>нальных числах; ввести понятия иррационального и действи</w:t>
        <w:softHyphen/>
        <w:t>тельного чисел; изучить выполнять простейшие преобразования выражений, содержащих квадратные кор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нятие иррационального числа вводится после введения поня</w:t>
        <w:softHyphen/>
        <w:t>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</w:t>
        <w:softHyphen/>
        <w:t>ратных корней с помощью калькулятора. Дается геометрическая интерпретация действительного числа. Таким образом, учащиеся получают начальные представления о действительных числах.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ind w:firstLine="340"/>
        <w:jc w:val="both"/>
        <w:rPr/>
      </w:pPr>
      <w:r>
        <w:rPr/>
        <w:t>При изучении темы начинается формирование понятия тож</w:t>
        <w:softHyphen/>
        <w:t xml:space="preserve">дества на примере равен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(Введению тожде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должно предшествовать повторение понятия модуля, известного учащимся из курса математики 5—6 классов. Можно показать учащимся на числовой прямой решение уравнения </w:t>
      </w:r>
      <w:r>
        <w:rPr>
          <w:i/>
          <w:iCs/>
          <w:spacing w:val="10"/>
        </w:rPr>
        <w:t>| х</w:t>
      </w:r>
      <w:r>
        <w:rPr/>
        <w:t xml:space="preserve"> | =</w:t>
      </w:r>
      <w:r>
        <w:rPr>
          <w:i/>
          <w:iCs/>
          <w:spacing w:val="10"/>
        </w:rPr>
        <w:t xml:space="preserve"> а</w:t>
      </w:r>
      <w:r>
        <w:rPr/>
        <w:t xml:space="preserve"> и неравенств |</w:t>
      </w:r>
      <w:r>
        <w:rPr>
          <w:i/>
          <w:iCs/>
          <w:spacing w:val="10"/>
        </w:rPr>
        <w:t xml:space="preserve"> х</w:t>
      </w:r>
      <w:r>
        <w:rPr/>
        <w:t xml:space="preserve"> | &gt;</w:t>
      </w:r>
      <w:r>
        <w:rPr>
          <w:i/>
          <w:iCs/>
          <w:spacing w:val="10"/>
        </w:rPr>
        <w:t xml:space="preserve"> а,</w:t>
      </w:r>
      <w:r>
        <w:rPr/>
        <w:t xml:space="preserve"> | х | &lt;</w:t>
      </w:r>
      <w:r>
        <w:rPr>
          <w:i/>
          <w:iCs/>
          <w:spacing w:val="10"/>
        </w:rPr>
        <w:t xml:space="preserve"> а</w:t>
      </w:r>
      <w:r>
        <w:rPr/>
        <w:t xml:space="preserve"> (если это не было сделано при изучении темы «Неравенства»).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водятся доказательства теорем о квадратном корне из сте</w:t>
        <w:softHyphen/>
        <w:t>пени, произведения, дроби. Учащиеся учатся выполнять простей</w:t>
        <w:softHyphen/>
        <w:t>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д знак корня и вы</w:t>
        <w:softHyphen/>
        <w:t>несению его из-под знака корня. При внесении буквенного мно</w:t>
        <w:softHyphen/>
        <w:t>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Квадратные уравнения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Квадратное уравнение и его корни. Неполные квадратные уравнения. Метод выделения полного квадрата. Решение квад</w:t>
        <w:softHyphen/>
        <w:t>ратных уравнений. Разложение квадратного трехчлена на мно</w:t>
        <w:softHyphen/>
        <w:t>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</w:t>
      </w:r>
      <w:r>
        <w:rPr/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Изучение темы начинается с решения уравнения вида</w:t>
      </w:r>
      <w:r>
        <w:rPr>
          <w:i/>
          <w:iCs/>
          <w:spacing w:val="10"/>
        </w:rPr>
        <w:t xml:space="preserve"> х</w:t>
      </w:r>
      <w:r>
        <w:rPr>
          <w:i/>
          <w:iCs/>
          <w:spacing w:val="10"/>
          <w:vertAlign w:val="superscript"/>
        </w:rPr>
        <w:t>г</w:t>
      </w:r>
      <w:r>
        <w:rPr>
          <w:i/>
          <w:iCs/>
          <w:spacing w:val="10"/>
        </w:rPr>
        <w:t xml:space="preserve"> = а, </w:t>
      </w:r>
      <w:r>
        <w:rPr/>
        <w:t>где а &gt; 0, и доказательства теоремы о его корнях. Затем на кон</w:t>
        <w:softHyphen/>
        <w:t>кретных примерах рассматривается решение неполных квадрат</w:t>
        <w:softHyphen/>
        <w:t>ных уравнени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ных формул, которые приводятся в учебнике, не является обяза</w:t>
        <w:softHyphen/>
        <w:t>тельны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накомство с теоремой Виета будет полезно при доказатель</w:t>
        <w:softHyphen/>
        <w:t>стве теоремы о разложении квадратного трехчлена на множите</w:t>
        <w:softHyphen/>
        <w:t>ли. Упражнения на применение теоремы Виета учащимся можно не выполнять, так как этот материал носит вспомогательный ха</w:t>
        <w:softHyphen/>
        <w:t>рактер.</w:t>
      </w:r>
    </w:p>
    <w:p>
      <w:pPr>
        <w:pStyle w:val="Normal"/>
        <w:spacing w:lineRule="auto" w:line="360"/>
        <w:jc w:val="both"/>
        <w:rPr/>
      </w:pPr>
      <w:r>
        <w:rPr/>
        <w:t>Ведется работа по формированию умения в решении уравне</w:t>
        <w:softHyphen/>
        <w:t>ний, сводящихся к квадратным. Здесь основное внимание уделя</w:t>
        <w:softHyphen/>
        <w:t>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одолжается изучение систем уравнений. Учащиеся овладе</w:t>
        <w:softHyphen/>
        <w:t>вают методами решения систем уравнений второй степени, при</w:t>
        <w:softHyphen/>
        <w:t>чем основное внимание уделяется решению систем, в которых од</w:t>
        <w:softHyphen/>
        <w:t>но из уравнений второй степени, а другое первой, способом подстановки. Решение систем уравнений, где оба уравнения вто</w:t>
        <w:softHyphen/>
        <w:t>рой степени, имеет при данном изложении материала второсте</w:t>
        <w:softHyphen/>
        <w:t>пенное значени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конце изучения темы рассматриваются координаты середи</w:t>
        <w:softHyphen/>
        <w:t>ны отрезка, формула расстояния между двумя точками плоско</w:t>
        <w:softHyphen/>
        <w:t>сти, уравнение окружности. Для этого используется материал из курса геометр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данной теме в связи с изучением квадратных уравнений да</w:t>
        <w:softHyphen/>
        <w:t>ется понятие о комплексных числах. Знакомство с комплексны</w:t>
        <w:softHyphen/>
        <w:t>ми числами в алгебраической форме создает основу для расшире</w:t>
        <w:softHyphen/>
        <w:t>ния сформированных у учащихся представлений о числах. Этот материал не является обязательным для изучения, но может быть рассмотрен в ознакомительном плане при заключительном обобщении данной темы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5.   Квадратичная функция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пределение квадратичной функции. Функции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.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</w:t>
      </w:r>
      <w:r>
        <w:rPr/>
        <w:t xml:space="preserve"> = а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spacing w:val="10"/>
          <w:lang w:val="en-US"/>
        </w:rPr>
        <w:t>b</w:t>
      </w:r>
      <w:r>
        <w:rPr>
          <w:i/>
          <w:iCs/>
          <w:spacing w:val="10"/>
        </w:rPr>
        <w:t>х</w:t>
      </w:r>
      <w:r>
        <w:rPr/>
        <w:t xml:space="preserve"> +</w:t>
      </w:r>
      <w:r>
        <w:rPr>
          <w:i/>
          <w:iCs/>
          <w:spacing w:val="10"/>
        </w:rPr>
        <w:t xml:space="preserve"> с.</w:t>
      </w:r>
      <w:r>
        <w:rPr/>
        <w:t xml:space="preserve"> Построение графика квадратично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научить строить график квадратично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ется разложение квад</w:t>
        <w:softHyphen/>
        <w:t>ратного трехчлена на множители. Вводится понятие нуле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Далее учащиеся последовательно знакомятся с графиками и свойствами функций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рх + </w:t>
      </w:r>
      <w:r>
        <w:rPr>
          <w:i/>
          <w:iCs/>
          <w:spacing w:val="10"/>
          <w:lang w:val="en-US"/>
        </w:rPr>
        <w:t>q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bх + с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строение графиков этих функций на конкретных приме</w:t>
        <w:softHyphen/>
        <w:t>рах осуществляется по точкам. Основное внимание уделяется построению графика с использованием координат вершины пара</w:t>
        <w:softHyphen/>
        <w:t>болы, нулей функции (если они имеются) и нескольких дополни</w:t>
        <w:softHyphen/>
        <w:t>тельных точек. Преобразования же графиков являются вспомога</w:t>
        <w:softHyphen/>
        <w:t>тельным материало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 изучении темы формируются умения определять по гра</w:t>
        <w:softHyphen/>
        <w:t>фику промежутки возрастания и убывания функции, промежут</w:t>
        <w:softHyphen/>
        <w:t>ки знакопостоянства, нули функции. (Нахождение наибольшего и наименьшего значений функции и решение задач с их примене</w:t>
        <w:softHyphen/>
        <w:t>нием не входит в число обязательных умений.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десь учащимся предоставляется возможность еще раз повторить решение систем двух уравнений, одно из которых первой, а другое второй степени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6.   Квадратные неравенства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выработать умение решать квадратные неравенства с помощью графика квадратичной 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ервым при изучении темы приводится аналитический спо</w:t>
        <w:softHyphen/>
        <w:t>соб решения квадратных неравенств, который требует повторе</w:t>
        <w:softHyphen/>
        <w:t>ния решения систем неравенств первой степени е одним неизвест</w:t>
        <w:softHyphen/>
        <w:t>ным. Однако этот способ не является основны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сле повторения свойств квадратичной функции (нахожде</w:t>
        <w:softHyphen/>
        <w:t>ние координат вершины и определение направления ветвей пара</w:t>
        <w:softHyphen/>
        <w:t>болы) учащиеся овладевают методом решения квадратных нера</w:t>
        <w:softHyphen/>
        <w:t>венств с помощью графика квадратично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 наличии времени можно познакомить учащихся с мето</w:t>
        <w:softHyphen/>
        <w:t>дом интерва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Повторение. Решение зада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spacing w:lineRule="auto" w:line="36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В результате изучения алгебры 8 класса ученик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уметь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квадратичной функции и находить значения этой функции по графику или  по формул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 находить приближенные значения квадратного корня; находить квадратный корень из произведения, дроби, степени;  выносить множитель из-под знака корня, вносить множитель под знак корня; выполнять преобразование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терпретация графиков реальных зависимостей между величинами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: Ш. А. Алимов, Ю. М. Колягин, Ю. В. Сидоро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 xml:space="preserve">Т.А. Бурмистрова – М: «Просвещение», 2008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лгебра. 8 класс: учеб. для общеобразоват. учреждений (Ш. А. Алимов, Ю. М. Колягин, Ю. В. Сидоров и др.)-М.: Просвещение, 2009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амостоятельные и контрольные работы по алгебре и геометрии для 8 класса. (Ершова А. П., Голобородько В. В., Ершова А. С.)-М.: Илекса, Харьков: Гимназия, 201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идактические материалы по алгебре для 8 класса (авторы: Зив Б. Г., Гольдич В. А.- СПб.: «ЧеРо-на-Неве», 2008-2010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Алгебра 7-8 класс тесты для промежуточной аттестации (под редакцией Лысенко Ф. Ф. –Ростов на Дону: ЛЕГИОН-М, 2009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7:00Z</dcterms:created>
  <dc:creator>UserXP</dc:creator>
  <dc:description/>
  <cp:keywords/>
  <dc:language>en-US</dc:language>
  <cp:lastModifiedBy>Физика 6</cp:lastModifiedBy>
  <cp:lastPrinted>2017-08-24T08:31:00Z</cp:lastPrinted>
  <dcterms:modified xsi:type="dcterms:W3CDTF">2017-08-28T06:18:00Z</dcterms:modified>
  <cp:revision>29</cp:revision>
  <dc:subject/>
  <dc:title>Пояснительная записка 8кл</dc:title>
</cp:coreProperties>
</file>