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ижегород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Шатков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тельное учрежд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есогорская средняя общеобразовательная школ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родительского собрания на тему: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Агрессия, её причины и последствия»</w:t>
      </w:r>
    </w:p>
    <w:p>
      <w:pPr>
        <w:pStyle w:val="TextBody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TextBody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Cs w:val="28"/>
        </w:rPr>
      </w:pPr>
      <w:r>
        <w:rPr>
          <w:sz w:val="32"/>
        </w:rPr>
        <w:t xml:space="preserve">                                      </w:t>
      </w:r>
      <w:r>
        <w:rPr>
          <w:szCs w:val="28"/>
        </w:rPr>
        <w:t>Разработала: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читель, классный руководитель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ОУ Лесогорская СОШ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Чередниченко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Надежда Викторовна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есогорск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012 г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sz w:val="32"/>
          <w:szCs w:val="32"/>
        </w:rPr>
        <w:t>Тема родительского собрания:</w:t>
      </w:r>
      <w:r>
        <w:rPr/>
        <w:t xml:space="preserve"> </w:t>
      </w:r>
      <w:r>
        <w:rPr>
          <w:b w:val="false"/>
        </w:rPr>
        <w:t>«Агрессия, ее причины и последствия»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1. Обсудить с родителями причины агрессивности и ее влияния на взаимодействие подростка с окружающими людьми.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2. Формировать у родителей культуру понимания проблемы агрессии, возможных путей ее преодолен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b/>
          <w:bCs/>
          <w:sz w:val="32"/>
          <w:szCs w:val="32"/>
        </w:rPr>
        <w:t>Форма 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>круглый стол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b/>
          <w:sz w:val="32"/>
          <w:szCs w:val="32"/>
        </w:rPr>
        <w:t>Участники родительского собрания:</w:t>
      </w:r>
      <w:r>
        <w:rPr>
          <w:b/>
          <w:sz w:val="28"/>
        </w:rPr>
        <w:t xml:space="preserve"> </w:t>
      </w:r>
      <w:r>
        <w:rPr>
          <w:sz w:val="28"/>
        </w:rPr>
        <w:t>классный руководитель, родители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ительная работа: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bCs/>
          <w:sz w:val="28"/>
        </w:rPr>
        <w:t>1. Экспресс-</w:t>
      </w:r>
      <w:r>
        <w:rPr>
          <w:sz w:val="28"/>
        </w:rPr>
        <w:t>анкетирование детей и родителе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2. Проведение классного часа на тему: «Десять моих Я»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</w:rPr>
        <w:t>3. Подготовка материала (памятки)  для родителе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Оформление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Доска в кабинете оформлена листами ватманы с результатами анкет, записаны тема родительского собрания, эпиграф, определения рассматриваемых термино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Парты в классе расставлены в круг в центре кабинета так, чтобы за них могли сесть 4 группы родителе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Карточки с ситуациями для обсужден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- Памятки для родителей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од собрания:</w:t>
      </w:r>
    </w:p>
    <w:p>
      <w:pPr>
        <w:pStyle w:val="Normal"/>
        <w:rPr/>
      </w:pPr>
      <w:r>
        <w:rPr/>
        <w:t>(</w:t>
      </w:r>
      <w:r>
        <w:rPr>
          <w:i/>
          <w:sz w:val="28"/>
          <w:szCs w:val="28"/>
        </w:rPr>
        <w:t>Эпиграф записывается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Человек обладает способностью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если он не может найти применения своей способности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любить, он способен ненавидеть, проявляя агрессию и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жестокость. Этим средствам он руководствуется, как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бегством от собственной душевной боли…»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i/>
          <w:sz w:val="28"/>
        </w:rPr>
        <w:t>Эрих Фромм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Вступительное слово классного руководителя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- Уважаемые родители!</w:t>
      </w:r>
      <w:r>
        <w:rPr>
          <w:sz w:val="28"/>
        </w:rPr>
        <w:t xml:space="preserve"> Сегодня мы пришли для того, чтобы вновь обсудить проблемы воспитания  детей в семье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</w:rPr>
      </w:pPr>
      <w:r>
        <w:rPr>
          <w:sz w:val="28"/>
        </w:rPr>
        <w:t>Народная мудрость гласит: «Три несчастья ждут нас в жизни: болезнь, смерть и трудные дети». Первое и второе несчастье нам избежать не удастся. Третье несчастье</w:t>
      </w:r>
      <w:r>
        <w:rPr>
          <w:b/>
          <w:sz w:val="28"/>
        </w:rPr>
        <w:t xml:space="preserve"> </w:t>
      </w:r>
      <w:r>
        <w:rPr>
          <w:sz w:val="28"/>
        </w:rPr>
        <w:t>зависит именно от нас, взрослых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</w:rPr>
        <w:t>Мы должны помнить о том, что, поступая разумно и справедливо в каждой, даже в самой драматичной ситуации, у нас есть шанс остаться родителями вообще  и быть счастливыми родителям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аши дети растут, расширяется круг их общения, появляются проблемы, большие и маленькие, решаемые легко и трудно разрешимы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Как учится ребенок, постигая науку жизни, так учится и родитель, постигая науку воспитан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Не могу не привести пример: </w:t>
      </w:r>
      <w:r>
        <w:rPr>
          <w:i/>
          <w:sz w:val="28"/>
        </w:rPr>
        <w:t>«Благополучная, воспитанная, целеустремленная девочка в компании нетрезвых, неряшливо одетых молодых людей. После вопроса «Почему ты здесь? Что себя сюда привело?» она рассказывает о том, что родители подрались, потому, что отец хочет уйти из семьи, а мама его не пускает. Девочка идет в компанию назло родителям, в отместку за то, что они, проявляя свой эгоизм, забыли о существовании своего ребенка, забыли о том, что ему совершенно небезразлично, что, и самое главное, как это происходит в его семье»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годняшнюю встречу мне хотелось бы посвятить  проблеме агрессии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бъяснение основного понятия «агрессия»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Этот разговор не случаен. 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Возраст появления агрессии явно помолодел. Ее проявляют не только взрослые, но и подростки. Что такое агрессия? Агрессия – это поведение, которое причиняет вред предмету или предметам, человеку или группе людей. Агрессия может проявляться физически (ударили) и вербально (нарушение прав другого человека без физического вмешательства)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В психологии различают два вида агрессии: инструментальную и враждебную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Инструментальная агрессия проявляется человеком для достижения определенной цели. Она очень часто выражается у маленьких детей (я хочу забрать игрушку, предмет и т.д.). У старших, т. е. у наших с вами детей, больше проявляется враждебная агрессия, направленная на то, чтобы причинить человеку боль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Очень часто агрессию, ее проявление, путают с настойчивостью, напористостью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</w:rPr>
        <w:t>Как вы считаете, это качества равнозначные? Что вас больше обрадует в ребенке: настойчивость или агрессивность? Безусловно, настойчивость. Это качество в сравнении с агрессивностью имеет социально приемлемые формы, т.к. не допускает оскорбления, издевательства и т. д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Уровень агрессивности детей меняется в зависимости от ситуации в большей или меньшей степен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ем и т. д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Стойкая агрессивность некоторых детей проявляется в том, что они иначе, чем другие, понимают иногда поведение окружающих, принимают его как враждебное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К агрессии больше склонны мальчики. Она входит в мужской стереотип, который  культивируется в семье и средствах массовой информации.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ма нашей встречи серьезна и трудна. Это тема проявления нашими с вами детьми жестокости и агрессии. К сожалению, эти явления живут среди нас, взрослых, и среди наших детей. Что же это за явление и стоит ли нам о нем говорить? Вы правы стоит. А раз так, давайте рассмотрим, что собой представляет агрессия и как мы, взрослые, можем помочь детям преодолеть е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 бороться с проявлением детской агрессии? На эти и другие вопросы мы попытаемся сегодня ответить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 Обсуждение и анализ анкет учащихся  и родителей                                                                                       </w:t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rPr>
          <w:i/>
          <w:i/>
        </w:rPr>
      </w:pPr>
      <w:r>
        <w:rPr>
          <w:i/>
        </w:rPr>
        <w:t>Классный руководитель анализирует анкеты учащихся и родителей и обращает внимание на те пункты, которые вызвали самые большие затруднения родителей и детей. (см. Приложение )</w:t>
      </w:r>
    </w:p>
    <w:p>
      <w:pPr>
        <w:pStyle w:val="21"/>
        <w:rPr/>
      </w:pPr>
      <w:r>
        <w:rPr/>
        <w:t>- Анализ анкет показывает, что чаще всего причиной агрессии отрочества является желание подражать поведению взрослых и кумиров. Кроме этого, подростки усваивают навыки социального поведения близких и авторитетных им людей.</w:t>
      </w:r>
    </w:p>
    <w:p>
      <w:pPr>
        <w:pStyle w:val="21"/>
        <w:rPr/>
      </w:pPr>
      <w:r>
        <w:rPr/>
      </w:r>
    </w:p>
    <w:p>
      <w:pPr>
        <w:pStyle w:val="21"/>
        <w:rPr>
          <w:i/>
          <w:i/>
          <w:lang w:val="en-US"/>
        </w:rPr>
      </w:pPr>
      <w:r>
        <w:rPr>
          <w:b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ово классного руководителя на тему родительского собрания</w:t>
      </w:r>
      <w:r>
        <w:rPr>
          <w:b/>
        </w:rPr>
        <w:t xml:space="preserve"> </w:t>
      </w:r>
      <w:r>
        <w:rPr>
          <w:i/>
        </w:rPr>
        <w:t>(Вариант: данный материал может осветить один из родителей, владеющий знаниями в этом вопросе и умеющий его преподнести)</w:t>
      </w:r>
    </w:p>
    <w:p>
      <w:pPr>
        <w:pStyle w:val="2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</w:rPr>
        <w:t>- Если в своей семье подросток сталкивается с хамством и грубостью взрослых, если родители утвердили такое поведение как эталон общения в семье, то ребенок другим просто не может быть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Если родители постоянно демонстрируют плохие качества своего ребенка, особенно перед чужими людьми, то ребенку как бы уже нечего терять, порог стыдливости и ответственности преодолен, и можно продолжать делать плохо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Если проанализировать причины проявления негативных эмоций и чувств детей, то они в первую очередь связаны с семьей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Постоянные ссоры родителей. Физическое насилие родителей по отношению друг к другу, грубость ежедневного общения, унижение, сарказм и ирония, желание постоянно видеть друг в друге плохое и подчеркивать это – ежедневная школа агрессии, в которой ребенок формируется и получает уроки мастерства агрессии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Одним из главных условий предотвращения агрессивного поведения детей является требовательность родителей по отношению к себе  и по отношению к собственному ребенку. Требовательный по отношению к себе родитель никогда не будет ждать от своего ребенка то, что им самим в ребенке не заложено. В первую очередь, требовательный к себе родитель способен анализировать методы своего воспитания и корректировать их с учетом складывающейся ситуации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Однако родители должны помнить, что требовательность – это не тирания. Тирания порождает тиранию. Требовательность должна быть разумной и доброжелательной.                Очень часто детская агрессивность связана именно  с тем, что родители проявляют ничем не обоснованные и бессмысленные требования, абсолютно не проявляя при этом дружелюбия и поддержки. Не следует уступать капризам и делать поблажки без нужды, но и не нужно издеваться над ребенком и необдуманно его наказывать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огда родители сами создают ситуации, которые впоследствии станут поводом к проявлению агрессивности. К примеру: «Сегодня «легкие» уроки, можно в школу не идти, я напишу записку учительнице, что тебе плохо». Не надо удивляться родителям этого ребенка, если через пару лет он сам напишет записку учителю и распишется за отца или мать или будет требовать от родителей повторения подобных поступков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Требовательность по отношению к ребенку должна быть разумной. Проявляя требовательность, необходимо считаться с обстоятельствами, с физическим и душевным состоянием ребенк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Требовательность оправдана тогда. Когда перед ребенком выдвигают посильные задачи и оказывается помощь в их решении. Даже самое справедливое и несложное требование. Если оно не объяснено и выражено в деспотичной форме, вызовет сопротивление любого ребенка. В том числе и самого покладистого. Разница только в том, что покладистый ребенок будет выражать протест скрыто, а ребенок не очень покладистый – открыто. Требовать что-либо от детей надо в спокойной и доброжелательной форме, объясняя целесообразность требований. В своих методах воспитания, в требовательности к ребенку родители должны быть последовательны и едины. Как только в семье поселяются тайны друг от друга, уходит доверие родителей друг друга в воспитании ребенка, это дает возможность ему лавировать между родителями, шантажировать их, врать им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Если ребенку удается так поступать длительное время, а затем наступает запрет, это приводит к проявлению детской агрессии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грессия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</w:t>
      </w:r>
    </w:p>
    <w:p>
      <w:pPr>
        <w:pStyle w:val="TextBody"/>
        <w:rPr/>
      </w:pPr>
      <w:r>
        <w:rPr/>
        <w:t>Практически в каждом классе есть задиристые и драчливые дети, которые постоянно нападают на одноклассников, оскорбляют и обманывают их. Эта агрессивные ребята, но причина такого поведения кроется не только в них самих. Ведь агрессия – это отражение внутренних проблем ребенка, которые возникают чаще всего из-за жестокости и безучастия взрослых. С такими детьми нужно работать и родителям, и учителям, и психологам. Что могут сделать взрослые для таких детей, чем они могут им помоч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Обучать конфликтных детей выражать свой гнев другими, более приемлемыми способ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Обучать таких ребят умению владеть собой и развивать в них способность контролировать себя в разных ситуациях, провоцирующих агресс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Формировать в конфликтных детях способность к доверию, сочувствию, учить их сопереживать другим людям.</w:t>
      </w:r>
    </w:p>
    <w:p>
      <w:pPr>
        <w:pStyle w:val="21"/>
        <w:rPr/>
      </w:pPr>
      <w:r>
        <w:rPr/>
        <w:t xml:space="preserve">             </w:t>
      </w:r>
      <w:r>
        <w:rPr/>
        <w:t>Очень часто причиной детской агрессии является семейная ситуация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</w:rPr>
        <w:t>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обыденной жизни в несколько раз чаще там, где агрессию взрослых он видел ежедневно, и она стала нормой его жизни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ывает, что родители непоследовательны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и это другое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воспитании можно выделить две пары важных признаков, которые позитивно или негативно влияют на формирование детской агрессивности: расположение и неприятие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ложение помогает ребенку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преодолеть труд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использование в своем арсенале умение слушать ребен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включает в общение тепло, доброе слово, ласковый взгляд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Неприятие, наоборот, стимулирует детскую агрессивность. Оно характеризуется безразличием, устранением общения, нетерпимостью и властностью, враждебностью к факту существования ребенка. Неприятие ребе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гедий, обычаев, законов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Огромное значение в воспитании детей имеет поощрение: словом, взглядом, жестом, действием. Очень значимо для человека и наказание, ес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оно следует немедленно за проступк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объяснено ребенк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оно суровое, но справедливо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оно оценивает действия ребенка, а не его человеческие качеств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Наказывая ребенка, отец и мать проявляют терпение, спокойствие и выдерж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. Родительский практикум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i/>
          <w:i/>
          <w:sz w:val="28"/>
          <w:szCs w:val="32"/>
          <w:lang w:val="en-US"/>
        </w:rPr>
      </w:pPr>
      <w:r>
        <w:rPr>
          <w:b/>
          <w:bCs/>
          <w:i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>Разыгрывание ситуаций, предложенных классным руководителем.</w:t>
      </w:r>
    </w:p>
    <w:p>
      <w:pPr>
        <w:pStyle w:val="TextBody"/>
        <w:rPr>
          <w:i/>
          <w:i/>
        </w:rPr>
      </w:pPr>
      <w:r>
        <w:rPr>
          <w:i/>
        </w:rPr>
        <w:t>Во время практикума родители должны не только дать ответ на предложенную ситуацию, но и, по возможности,  разыграть ее.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  <w:t>Родители делятся на 4 группы  и готовят небольшой сценарий предложенной им ситуации. В сценарий входит определение ролей, которые будут играть сами родители, реплики, которые будут предложены для решения данных ситуаций, конкретные решения, принимаемые в каждой ситуаци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руппам раздается листки с заданными ситуациям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iCs/>
          <w:sz w:val="28"/>
        </w:rPr>
        <w:t xml:space="preserve">Ситуация 1. </w:t>
      </w:r>
      <w:r>
        <w:rPr>
          <w:sz w:val="28"/>
        </w:rPr>
        <w:t>Вы узнаете о том. Что ваш ребенок в компании таких же сверстников принимает легкие наркотики. Вы заметили, что изменилось его настроение, общение с семьей и сверстниками, он перестал ходить в школу, общаться с близкими друзьям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iCs/>
          <w:sz w:val="28"/>
        </w:rPr>
        <w:t xml:space="preserve">Ситуация 2. </w:t>
      </w:r>
      <w:r>
        <w:rPr>
          <w:sz w:val="28"/>
        </w:rPr>
        <w:t xml:space="preserve">Ваша семья глубоко переживает потерю любимой бабушки. Но ваш ребенок переживает эту потерю на высоком эмоциональном накале. Это сказывается на поведении подростка и его общении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iCs/>
          <w:sz w:val="28"/>
        </w:rPr>
        <w:t xml:space="preserve">Ситуация 3. </w:t>
      </w:r>
      <w:r>
        <w:rPr>
          <w:sz w:val="28"/>
        </w:rPr>
        <w:t>С вашей дочерью происходит нечто невообразимое: перестала есть, не подходит к телефону, не желает выходить из своей комнаты. А вчера заявила, что не хочет жить…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iCs/>
          <w:sz w:val="28"/>
        </w:rPr>
        <w:t xml:space="preserve">Ситуация 4. </w:t>
      </w:r>
      <w:r>
        <w:rPr>
          <w:sz w:val="28"/>
        </w:rPr>
        <w:t>Вы развелись, ваш муж построил новую семью, ваш ребенок не желает общаться с отцом, отвергая все его предложения и материальную помощь. При этом ребенок меняется на глазах физически и психическ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После разыгрывания ситуаций проводится дискуссия-анализ, которая позволит определить отношение родителей к выполняемому заданию. Для дискуссии предлагаются  следующие вопрос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  <w:t>Каким образом вы даете понять ребенку, что он не прав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  <w:t>Как вы даете понять, что он прав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  <w:t>Способны ли вы принять точку зрения ребенк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  <w:t>Способны ли вы аргументировать не принятую вами точку зрения ребенк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  <w:t>Какие формы поощрения и наказания вы используете в своей семье?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 xml:space="preserve">. Заключительный этап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общение классного руководителя по теме родительского собрания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Подходит к концу наша очередная встреча. Хочется, чтобы она оказалась для вас полезной, вызвала раздумья.</w:t>
      </w:r>
      <w:r>
        <w:rPr>
          <w:sz w:val="28"/>
        </w:rPr>
        <w:t xml:space="preserve">                                                                                                         Родители должны помнить, что ситуация, вызывающая агрессию, связанная с ребенком или семьей в целом, не рассосется сама по себе, она требует активного вмешательства для ее разрешения. Для этого нужно пользоваться услугами специалистов, читать литературу, тренировать себя в разрешении конфликтной ситуаци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должны помнить, что  ситуацию, вызывающую агрессию, нельзя разрешить следующими ме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угрозы, указания, прик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диктовка ребенку выхода из ситуации, принятого нами, но не принятого 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морализаторско-менторские по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гнев, раздражен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ростковый возраст (7-8 класс) очень трудный и крайне ранимый. Сделайте все возможное, чтобы дети доверяли вам, чтобы они выросли сердечными, умеющими сочувствовать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</w:rPr>
        <w:t>А для этого не надо быть равнодушными. Каждый из вас получает «золотые» правила воспитания, связанные с данной темой собр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Учитесь слушать и слышать своего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Постарайтесь сделать так, чтобы только вы снимали его эмоциональное напря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Не запрещайте детям выражать отрицательные эмо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Умейте принять и любить его таким, каков он е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Повиновение, послушание и исполнительность будут там, где они предъявляются разум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К агрессивным проявлениям в поведении ребенка проводит приводит агрессивность семь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Верить и любить! В этом спасен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И последнее, мой совет: каждый из вас должен обязательно выработать свои правила, которых вы сами придерживаетесь. И успех гарантирован – вы переживете подростковый период. Но все же оставим общим во всех «своих» правилах слово «люби». Где любовь, там волнение, там довер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Вам, если откровенно, будет очень трудно. То, что мы говорим, на подростков мало действует, потому, что система ценностей в переходном возрасте меняетс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Если вы хотите хотя бы как-то воздействовать на свое чадо, станьте его другом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е потеряйте своих детей! Терпеливо находите подходы к ним.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  <w:t>Кл. руководитель раздает каждому родителю заранее приготовленные памятники.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b/>
          <w:sz w:val="28"/>
        </w:rPr>
        <w:t>2. Минута благодарности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  <w:t>Классный руководитель благодарит отдельных родителей за успехи в воспитании детей, за активное участие в подготовке и проведении собрания.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  <w:t>3. Рефлексия собрания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  <w:t>Родители обмениваются мнениями об услышанном в ходе собрания.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  <w:t>4. Домашнее задание « Комплимент своему ребенку»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</w:rPr>
        <w:t>- В школе в конце каждого урока задается детям домашнее задание. Сегодня на собрании вы прослушали лекцию, выполнили практические упражнения, а теперь я предложу  необычное домашнее задание вам. Каждому из вас надо найти повод похвалить своего ребенка, подобрать добрые искренние слова в его адрес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I. </w:t>
      </w:r>
      <w:r>
        <w:rPr>
          <w:b/>
          <w:sz w:val="32"/>
          <w:szCs w:val="32"/>
        </w:rPr>
        <w:t>Решение текущих вопросов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родительского собрания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  <w:t>В качестве решения родительского собрания родителям вручаются памятки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  <w:t>(см. Приложение)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Индивидуальная работы с родителями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  <w:t>(попросить остаться для беседы тех родителей, чьи дети вызывают особую тревогу)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2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нкета для родителей (1)</w:t>
      </w:r>
    </w:p>
    <w:p>
      <w:pPr>
        <w:pStyle w:val="21"/>
        <w:numPr>
          <w:ilvl w:val="0"/>
          <w:numId w:val="7"/>
        </w:numPr>
        <w:rPr/>
      </w:pPr>
      <w:r>
        <w:rPr/>
        <w:t>Изменилось ли поведение вашего ребенка в последнее врем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Бывает ли ваш ребенок агрессивным и грубы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Против кого он проявляет агресси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Какими средствами вы стараетесь преодолеть агрессию своего ребен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Находите ли вы понимание у всех членов семь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Считаете ли вы необходимостью поднимать эту проблему на родительском собрании?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нкета для родителей (2)</w:t>
      </w:r>
    </w:p>
    <w:p>
      <w:pPr>
        <w:pStyle w:val="21"/>
        <w:rPr/>
      </w:pPr>
      <w:r>
        <w:rPr/>
        <w:t>Родителям предлагаются 10 качеств характера. Необходимо отметить те качества, которые у ребенка наиболее выражены, и проранжировать их по степени выраженности в поведении ребенк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 моим наблюдениям, в характере моего ребенка чаще всего проявляются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- Доброта                                                         - Агрессивност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- Безразличие                                                  - Терпение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- Сочувствие                                                    - Нетерпимост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- Упрямство                                                      - Сопереживание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- Покладистость                                                -Эгоизм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Затем родители перечисляют те качества характера своего ребенка, которые наиболее ярко выражены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Анкеты для учащихся (1)</w:t>
      </w:r>
    </w:p>
    <w:p>
      <w:pPr>
        <w:pStyle w:val="Heading1"/>
        <w:tabs>
          <w:tab w:val="clear" w:pos="708"/>
          <w:tab w:val="left" w:pos="3360" w:leader="none"/>
        </w:tabs>
        <w:rPr/>
      </w:pPr>
      <w:r>
        <w:rPr/>
        <w:t>Чаще всего я радуюсь, когда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ще всего я смеюсь, когда 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Чаще всего у меня хорошее настроение, когда 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Чаще всего я плачу, когда 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Чаще всего я злюсь, когда 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Чаще всего я обижаюсь, когда 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Мне хорошо, когда меня 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Мне плохо, когда меня _____________________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Анкета для учащихся (2)</w:t>
      </w:r>
    </w:p>
    <w:p>
      <w:pPr>
        <w:pStyle w:val="TextBody"/>
        <w:rPr/>
      </w:pPr>
      <w:r>
        <w:rPr/>
        <w:t>Перед вами 10 выражений, которые характеризуют человека. Выпишите те качества, которые, по вашему мнению, можно отнести к вам. Их должно быть не менее пят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Я – добрый.                                                Я – безразличный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Я – злой.                                                      Я – хороший друг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Я – терпеливый                                           Я – умный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Я – нетерпеливый                                        Я – помощник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Я – упрямый                                                  Я – обидчивый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b/>
          <w:sz w:val="28"/>
        </w:rPr>
        <w:t>Анкета для учащихся</w:t>
      </w:r>
      <w:r>
        <w:rPr>
          <w:sz w:val="28"/>
        </w:rPr>
        <w:t xml:space="preserve"> </w:t>
      </w:r>
      <w:r>
        <w:rPr>
          <w:b/>
          <w:sz w:val="28"/>
        </w:rPr>
        <w:t>(3)</w:t>
      </w:r>
    </w:p>
    <w:p>
      <w:pPr>
        <w:pStyle w:val="21"/>
        <w:rPr/>
      </w:pPr>
      <w:r>
        <w:rPr>
          <w:i/>
        </w:rPr>
        <w:t xml:space="preserve"> 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сли тебя наказывают, то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сли тебя поощряют,   то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«нельзя», которые бы ты хотел иметь в своей семье, когда тебя наказыва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следование отношения детей и родителей к телепрограммам</w:t>
      </w:r>
    </w:p>
    <w:p>
      <w:pPr>
        <w:pStyle w:val="21"/>
        <w:rPr/>
      </w:pPr>
      <w:r>
        <w:rPr/>
        <w:t>Вопросы записываются на доске. Ответы анализируются классным руководи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Какие телепередачи ты выбираешь для просмот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Что тебе в них нрави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Советуют ли тебе родители при выборе телепередач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Какие передачи привлекают твоих родите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>Какие передачи вы смотрите всей семьей?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50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мера вопросов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1                 2                     3                     4                      5   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льчик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вочк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ап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м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Памятка для родителей «Предупреждение детской конфликтной ситуации» (1)</w:t>
      </w:r>
    </w:p>
    <w:p>
      <w:pPr>
        <w:pStyle w:val="31"/>
        <w:rPr>
          <w:b w:val="false"/>
          <w:b w:val="false"/>
          <w:i/>
          <w:i/>
        </w:rPr>
      </w:pPr>
      <w:r>
        <w:rPr>
          <w:b w:val="false"/>
          <w:i/>
        </w:rPr>
        <w:t>Раздается родителям по окончании собрания.</w:t>
      </w:r>
    </w:p>
    <w:p>
      <w:pPr>
        <w:pStyle w:val="TextBody"/>
        <w:numPr>
          <w:ilvl w:val="0"/>
          <w:numId w:val="2"/>
        </w:numPr>
        <w:rPr/>
      </w:pPr>
      <w:r>
        <w:rPr/>
        <w:t>Постарайтесь сохранить в своей семье атмосферу открытости и дове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е давайте своему ребе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е ставьте своему ребенку каких бы то ни было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Будьте тактичны в проявлении мер воздействия на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е наказывайте своего ребенка за то, что позволяете делать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е изменяйте своим требованиям по отношению к ребенку в угоду чему-ли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е шантажируйте ребенка своими отношениями друг с дру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е бойтесь поделиться с ребенком своими чувствами и слаб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е ставьте свои отношения с собственным ребенком в зависимость от его учебных усп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Помните, что ребенок –это воплощенная возможность! Воспользуйтесь ею так, чтобы она была реализована в полной мере!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амятка для родителей (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родителям по окончании собран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Уважаемые папы и мамы!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После анализа подумайте над тем, что можно еще изменить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Агрессивность ребенка проявляется, ес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ебенка бью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ад ребенком издевают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ад ребенком зло шутя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ебенка заставляют испытывать чувство незаслуженного сты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заведомо лгу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пьют и устраивают дебош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воспитывают ребенка двойной мораль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нетребовательны и неавторитетны для своего ребен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не умеют любить одинаково своих де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ребенку не доверяю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настраивают ребенка друг против друг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не общаются со своим ребенк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вход в дом закрыт для друзей ребен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проявляют по отношению к ребенку мелочную опеку и забот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одители живут своей жизнью, и в этой жизни нет места их ребенк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ребенок чувствует, что его не любят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Для преодоления детской агрессии в своем педагогическом арсенале родители должны иметь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внимание                                              - открытость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сочувствие                                            - обязательность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сопереживание                                     - доброту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терпение                                                - ласку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требовательность                                  - заботу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честность                                               - доверие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откровенность                                       - сердечность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понимание                                              - дружелюбие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чувство юмора                                       - умение удивляться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- ответственность                                     - надежду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- такт                                                          - любовь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855"/>
        </w:tabs>
        <w:ind w:left="85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6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60" w:leader="none"/>
      </w:tabs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360" w:leader="none"/>
      </w:tabs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7:00Z</dcterms:created>
  <dc:creator/>
  <dc:description/>
  <cp:keywords/>
  <dc:language>en-US</dc:language>
  <cp:lastModifiedBy>Надежда</cp:lastModifiedBy>
  <dcterms:modified xsi:type="dcterms:W3CDTF">2015-01-26T14:17:00Z</dcterms:modified>
  <cp:revision>8</cp:revision>
  <dc:subject/>
  <dc:title/>
</cp:coreProperties>
</file>