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всеобще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всеобщей истории 7-8 классы составлена на основе федерального компонента государственного стандарта основного общего образования (2004 г.), примерной программы основного общего образования по истории и программы </w:t>
      </w:r>
      <w:r>
        <w:rPr>
          <w:rFonts w:cs="Times New Roman" w:ascii="Times New Roman" w:hAnsi="Times New Roman"/>
          <w:sz w:val="24"/>
          <w:szCs w:val="24"/>
        </w:rPr>
        <w:t>«Новая История», авторы: А.Я. Юдовская, Л.М. Ванюшкина, Издательство «Просвещение», 2007 г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Новой истории ориентирована на комплект учебни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тория Нового Времени.1500-1800 гг.» авт.А.Я. Юдовская, П.А. Баранов, Л.М. Ванюшкина Издательство Москва «Просвещение, 2009 г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История Нового Времени.1800-1913 гг.» авт.А.Я. Юдовская, П.А. Баранов, Л.М. Ванюшкина Издательство Москва «Просвещение, 2009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изучения курса «Новой истории» учащиеся 7-8 классов должны получить знания об основных чертах развития индустриального и традиционного обществ и изменениях в мире с конца 15 до начала 20 века; о встрече миров, положивших начало формированию будущей мировой цивилизации; о зарождении и развитии капитализма; о причинах революций и о реформах как об альтернативном пути развития обществ; о бурном экономическом развитии в Европе и США; о новой социальной структуре общества; о международных конфликтах, приводимых к войнам;  о важнейших достижениях мировой науки и художественной культуры и их влиянии на развитие личности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должны научиться общим принципам постановки и решения познавательных проблем: исторический анализ, выявление предпосылок, объяснению преимуществ и недостатков, объяснению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XIX в.; важнейшие достижения культуры и системы ценностей, сформировавшиеся к XIX в.; изученные виды исторических источник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, владеть компетенциями: коммуникативной, смыслопоисковой, компетенцией личностного саморазвития, информационно-поисковой, рефлексивной, учебно-познавательной и профессионально-тру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  7 класс  34 часа (1 час в неделю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8 класс  34 часа (1 час в неделю)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2:00Z</dcterms:created>
  <dc:creator>User</dc:creator>
  <dc:description/>
  <dc:language>en-US</dc:language>
  <cp:lastModifiedBy>информатика</cp:lastModifiedBy>
  <dcterms:modified xsi:type="dcterms:W3CDTF">2015-06-04T10:02:00Z</dcterms:modified>
  <cp:revision>2</cp:revision>
  <dc:subject/>
  <dc:title>Аннотация рабочей программы</dc:title>
</cp:coreProperties>
</file>