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Религ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экспериментальной учебной программы и  тематического планирования для 8-9 классов общеобразовательных учреждений / Мин-во образования и науки РФ, Деп.образования Нижегор.обл., Нижегор.ин-т развития образования. – Изд.2-е, испр.и доп. – Н.Новогород: Нижегородский гуманитарный центр, 2007 г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стойчивых представлений об основных религиях и религиозных объединениях России и содействие развития мышления, не допускающего возникновения конфликтного поведения на почве религиозной неприя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мыслительных способностей учащихся, включающих в себя знания, умения и навыки таких гуманитарных дисциплин, как история, литература, культуролог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умение излагать и аргументировать собственные суждения о современных религиозных объединениях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правовыми основами отношений государства и религиозных объедин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критического восприятия тоталитарных сект и религиозных направлений деструктивного характе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позитивные жизненные мотивации, высокий моральный уровень и толерантное мыш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школьников к ценностям национальных культур народов России; воспитывать религиозную терпимость на основе знакомства с основными принципами свободы сове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ить информацию об основных религиозных организациях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ы вероучения изучаемых религий, иметь представление об основных особенностях культа, его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ную терминологию и понятийный аппарат, относящийся к религиозным конфесс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риентироваться в истории развития взаимоотношений различных религиозных организаций и групп на территории России (сравнительно-исторический аспек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амостоятельно формулировать свою пози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 аналитического мышления в области изучаемого предм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еротерпимость, уважения прав и свобод сограждан, прав личности в духовной сфере в целом; - развивать нравственные начала личности, этической культуры, уважения к традициям и обычаям народо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едмету  8 класс 34 часа (1 час в неделю)  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34 часа (1 час в неделю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3:00Z</dcterms:created>
  <dc:creator>User</dc:creator>
  <dc:description/>
  <dc:language>en-US</dc:language>
  <cp:lastModifiedBy>информатика</cp:lastModifiedBy>
  <dcterms:modified xsi:type="dcterms:W3CDTF">2015-06-04T10:14:00Z</dcterms:modified>
  <cp:revision>3</cp:revision>
  <dc:subject/>
  <dc:title>Аннотация рабочей программы</dc:title>
</cp:coreProperties>
</file>