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ОБЖ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Ж 5-9 класс составлена на основе федерального компонента государственного стандарта основного общего образования (2004 г.), Программы общеобразовательных учреждений. Основы безопасности жизнедеятельности 5-11 классы. М.: Просвещение 2009.  Авторы: А.Т. Смирнов,  Б.О. Хренник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риентирована на использование учебников ОБЖ. 5-9 классы. Авторы: А.Т. Смирнов,  Б.О. Хренников М.: Просвещение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7" w:after="0"/>
        <w:ind w:left="1118" w:right="32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</w:t>
        <w:softHyphen/>
        <w:t>ные привычки и их профилактику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ктивного отдыха в природных условиях и правила личной безопасности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зглядов, принятых в РФ, по обеспечению безопасности личности, общества и государства от внешних и внутренних угроз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еррористических актов, их цели и способы осуществления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о профилактике наркомании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7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7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4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4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4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6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6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 (ожогах, отморожениях, ушибах, кровотече</w:t>
        <w:softHyphen/>
        <w:t>ниях и др.)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72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 (противогазом, респиратором,      ватно-марлевой повязкой, домашней медицинской     аптечкой) и        средст</w:t>
        <w:softHyphen/>
        <w:t>вами коллективной защиты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7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9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</w:t>
        <w:softHyphen/>
        <w:t>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34 часа (5 класс 1 час в неделю, 6 класс 1 час в неделю, 7 класс 1 час в неделю, 8 класс 1 час в неделю, 9 класс 1 час в неделю)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7:00Z</dcterms:created>
  <dc:creator>User</dc:creator>
  <dc:description/>
  <dc:language>en-US</dc:language>
  <cp:lastModifiedBy>информатика</cp:lastModifiedBy>
  <dcterms:modified xsi:type="dcterms:W3CDTF">2015-06-05T08:57:00Z</dcterms:modified>
  <cp:revision>2</cp:revision>
  <dc:subject/>
  <dc:title>Аннотация рабочей программы</dc:title>
</cp:coreProperties>
</file>