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литературе для 7 класса созда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и программы общеобразовательных учреждений «Литература» под редакцией В.Я. Коровино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е издание, -  М., Просвещение, 2009 г.  Рабочая программа ориентирована на использование учеб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Литература 7 класс. Учебник.для общеобразовательных учреждений в двух частях (авторы – В.Я.Коровина. -  М.:  «Просвещение», 2011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спитание высокого эстетического вкуса и гражданской идейно-нравственной позиции 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речевой культуры учащихс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ь у школьников устойчивый интерес к чтению, любовь к литера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навыки выразительного чт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изучение литературы для повышения речевой культуры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кругозор уч-ся через чтение произведений различных жанров, разнообразных по содержанию и 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понятий: юмор, сатира, метафора, роды литератур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аппаратом хрестоматии и прочитанных  книг. 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68 часов (2 часа в неделю)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User</dc:creator>
  <dc:description/>
  <dc:language>en-US</dc:language>
  <cp:lastModifiedBy>информатика</cp:lastModifiedBy>
  <dcterms:modified xsi:type="dcterms:W3CDTF">2015-06-03T08:44:00Z</dcterms:modified>
  <cp:revision>2</cp:revision>
  <dc:subject/>
  <dc:title>Аннотация рабочей программы</dc:title>
</cp:coreProperties>
</file>