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по обществознанию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истории России 6-9 классы составлена на основе федерального компонента государственного стандарта основного общего образования (2004 г.), примерной программы основного общего образования по истории и </w:t>
      </w:r>
      <w:r>
        <w:rPr>
          <w:rFonts w:cs="Times New Roman" w:ascii="Times New Roman" w:hAnsi="Times New Roman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bCs/>
          <w:iCs/>
          <w:spacing w:val="6"/>
          <w:sz w:val="24"/>
          <w:szCs w:val="24"/>
        </w:rPr>
        <w:t>общеобразовательных учреждений История России 6-9 классы, авторы А.А. Данилов, Л.Г. Косулин, издательство Москва «Просвещение» 2007 г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стории России ориентирована на комплект учебников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ебник «История России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» 6 класс авт. А.А.Данилов, Л.Г. Косулина. Издательство Москва «Просвещение»,2009 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ебник « История России. 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» 7 класс авт. А.А Данилов, Л.Г. Косулина. Издательство Москва «Просвещение»,2009 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ебник «История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» авт. А.А Данилов, Л.Г. Косул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тво Москва «Просвещение»,2009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ик «История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X–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А.А Данилов, Л.Г. Косулина, М.Ю.Бранд. Издательство Москва «Просвещение»,2009 г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целостного представления об историческом пути России и судьбах населяющих ее народов, об основных этапах, важнейших событиях и крупных деятелях отечественной истор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 школьников представлений об основных источниках знаний о прошлом, о неоднозначности восприятия, отражения и объяснения событий истории Отече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 обучающихся способностей рассматривать события и явления прошлого и настоящего, пользуясь приемами исторического анализа (сопоставление и обобщение фактов, раскрытие причинно-следственных связей, целей и результатов деятельности людей, применять исторические знания при рассмотрении и оценке современных событ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нностных ориентаций и убеждений обучающихся на основе личностного осмысления социального, духовного, нравственного опыта людей в прош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Знать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овные этапы и ключевые события истории России ; выдающихся деятелей отечественной истор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ные виды исторических источ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меть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относить даты событий отечественной истории; определять последовательность и длительность важнейших событий отечественной истор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текст исторического источника при ответе на вопросы, решении различных учебных задач; работать с исторической карто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ссказывать о важнейших исторических событиях и их участниках, показывая знание необходимых  фактов, дат, терминов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предмету   6 класс  34 часа (1 час в неделю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7  класс 34 часа (1 час в неделю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8  класс 34 часа (1 час в неделю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9  класс 34 часа (1 час в неделю)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29">
    <w:name w:val="c29"/>
    <w:qFormat/>
    <w:rPr/>
  </w:style>
  <w:style w:type="character" w:styleId="Appleconvertedspace">
    <w:name w:val="apple-converted-space"/>
    <w:qFormat/>
    <w:rPr/>
  </w:style>
  <w:style w:type="character" w:styleId="C37">
    <w:name w:val="c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6">
    <w:name w:val="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00:00Z</dcterms:created>
  <dc:creator>User</dc:creator>
  <dc:description/>
  <cp:keywords/>
  <dc:language>en-US</dc:language>
  <cp:lastModifiedBy>информатика</cp:lastModifiedBy>
  <dcterms:modified xsi:type="dcterms:W3CDTF">2015-06-04T09:04:00Z</dcterms:modified>
  <cp:revision>3</cp:revision>
  <dc:subject/>
  <dc:title>Аннотация рабочей программы</dc:title>
</cp:coreProperties>
</file>