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географ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графии 9 класс составлена на основе федерального компонента государственного стандарта основного общего образования (2004 г.), примерной программы основного общего образования по географии и программы общеобразовательных учреждений по географии для  6-9 классов линии «Полярная звезда» (Авторы: А.И. Алексеев, Е.К. Липкина, В.В. Николина, 2010 г, Москва, Просвещ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. И. Алексеев, С. И. Болысов, В. В. Николина, под ред. А. И. Алексеева «География. Россия». 9 класс. – М.: Просвещение, 201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: География. Россия. 8-9 кл. (с комплектом контурных карт)</w:t>
      </w:r>
    </w:p>
    <w:p>
      <w:pPr>
        <w:pStyle w:val="C12"/>
        <w:spacing w:before="0" w:after="0"/>
        <w:ind w:firstLine="708"/>
        <w:jc w:val="both"/>
        <w:rPr/>
      </w:pPr>
      <w:r>
        <w:rPr>
          <w:b/>
        </w:rPr>
        <w:t>Цель программы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б основных особенностях населения и хозяйства разных территор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воей Родине — России во всем ее разнообразии и целостност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кружающей среде, путях ее сохранения и рационального использова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географические знания для объяснения и оценки разнообразных явлений и процессов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C12"/>
        <w:spacing w:before="0" w:after="0"/>
        <w:ind w:firstLine="708"/>
        <w:jc w:val="both"/>
        <w:rPr/>
      </w:pPr>
      <w:r>
        <w:rPr>
          <w:b/>
        </w:rPr>
        <w:t>Задача программы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, и ее регион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, 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География. Россия» формирует систему </w:t>
      </w:r>
      <w:r>
        <w:rPr>
          <w:rFonts w:cs="Times New Roman" w:ascii="Times New Roman" w:hAnsi="Times New Roman"/>
          <w:i/>
          <w:sz w:val="24"/>
          <w:szCs w:val="24"/>
        </w:rPr>
        <w:t>географических ум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учебные (работа с текстом, с нетекстовыми компонентами учебника,  тетрадь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работа с приборами, атласом, графиками, моделями, диаграмма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; учащиеся учатся давать оценки: пространственно–временные, эстетические, географические, экологические, нрав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«район» и «районировани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освоения территории районов, хозяйственные и культурные особенности крупных го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населения, национальный состав, традиции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жизни и хозяйственной деятельности населения райо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родные, культурные и хозяйственные объекты райо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роблемы и тенденции развития природно-хозяйственных райо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5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ое положение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района по пла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равнительную характеристику районов по пла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опографические планы и туристические карты разных городов и туристических маршру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материалами периодической печа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пециализацию района на основе географических карт и статистических дан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хозяйственную ценность природных условий и ресурсов для развития района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68 часов (2 часа в неделю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User</dc:creator>
  <dc:description/>
  <dc:language>en-US</dc:language>
  <cp:lastModifiedBy>информатика</cp:lastModifiedBy>
  <dcterms:modified xsi:type="dcterms:W3CDTF">2015-06-05T08:28:00Z</dcterms:modified>
  <cp:revision>2</cp:revision>
  <dc:subject/>
  <dc:title>Аннотация рабочей программы</dc:title>
</cp:coreProperties>
</file>