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черчению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 программы по черчению авт. В.А. Гервер, В.В. Степакова, в соответствии с учебником Черчение авт. А.Д. ботвинников. Время, отведенное в программе авт. В.А. Гервера, В.В. Степакова на изучение разделов и тем с 34 часов увеличено до 68 ча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                        (косоугольной диметрической и прямоугольной изометрической) и примерах выполнения технических рисунк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учить в процессе чтения чертежей воссоздать образы предметов, анализировать их форму и конструкц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развить все виды мышления, соприкасающиеся с графической деятельностью школьник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учить пользоваться учебными и справочными материала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ить учащимся культуру графического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ы  прямоугольного 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ные правила выполнения чертежей и приёмы построения основных сопря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правила выполнения и обозначения сечений и разрез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ловности изображения и обозначения резьб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должны иметь представл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изображениях соединений дета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особенностях выполнения строительных чертеж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чертёжные инструмен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овать форму предметов в натуре и по их чертеж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ировать графический состав изобра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ть и выполнять чертежи, эскизы и наглядные изображения несложных предме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ирать необходимое число видов на чертеж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ть необходимые разрезы и се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 выбирать главное изображение  число изобра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ть чертежи резьбовых соединений дета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ть и детализировать чертежи объектов, состоящих из 5-7 дета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ять простейшие сборочные чертежи объектов, состоящих из 2-3 деталей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тать несложные строительные чертеж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ьзоваться государственными стандартами ЕСКД, справочной литературой и учебник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предмету 68 часов (8 класс 1 час в неделю, 9 класс 1 час в неделю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2:00Z</dcterms:created>
  <dc:creator>User</dc:creator>
  <dc:description/>
  <dc:language>en-US</dc:language>
  <cp:lastModifiedBy>информатика</cp:lastModifiedBy>
  <dcterms:modified xsi:type="dcterms:W3CDTF">2015-06-05T06:32:00Z</dcterms:modified>
  <cp:revision>2</cp:revision>
  <dc:subject/>
  <dc:title>Аннотация рабочей программы</dc:title>
</cp:coreProperties>
</file>