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биолог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8 класс составле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по биологии  и программы по биологии  к учебнику для 8 класса  общеобразовательных школ авторов В. Б. Захаров, Н. И. Сонин, автор составитель программы Н. И. Сонин, издательство М.: Дрофа, 201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риентирована на использование учеб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иология. Человек": учебник для 8 класса/В.Б. Захаров, Н.И. Сонин. М.: Дрофа.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признаки сходства и отличия человека и животных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распознавать и описывать: на таблицах основные органы и системы органов человек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равнивать: человека и млекопитающих и делать соответствующие выводы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пределять: принадлежность человека к определенной систематической группе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проведения наблюдений за состоянием собственного организма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68 часов (2 часа в нед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1:00Z</dcterms:created>
  <dc:creator>User</dc:creator>
  <dc:description/>
  <dc:language>en-US</dc:language>
  <cp:lastModifiedBy>ученик-1</cp:lastModifiedBy>
  <dcterms:modified xsi:type="dcterms:W3CDTF">2015-06-03T10:01:00Z</dcterms:modified>
  <cp:revision>2</cp:revision>
  <dc:subject/>
  <dc:title>Аннотация рабочей программы</dc:title>
</cp:coreProperties>
</file>