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рабочей программы по алгебр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Настоящая рабочая программа по алгебре составлена в соответствии с требованиями федерального компонента государственного стандарта основного общего образования (2004г), примерной программы основного общего образования по математике,   программы общеобразовательных учреждений «Алгебра» 7-9кл.», сост. Т.А. Бурмистрова.  М.: Просвещение, 2008г, основана на авторской программе линии   Ш.А. Алимова. Учебник: Алгебра. 9 класс: учеб. для общеобразоват. учреждений (Ш. А. Алимов, Ю. М. Колягин, Ю. В. Сидоров и др.)-М.: Просвещение, 2009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right="57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программы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интеллектуальное развити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ни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ограммы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ь представление о числе и роли вычислений в человеческой практике; сформировать практические навыки выполнения устных, письменных, интеллектуальных вычислений, развить вычислительную культуру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ь логическое мышление и речь – умение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Знать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решения алгебраических уравнений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е способы решения систем уравнений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степени с целым показателем; понятие арифметического корня на</w:t>
        <w:softHyphen/>
        <w:t>туральной степени и понятие степени с рациональным показате</w:t>
        <w:softHyphen/>
        <w:t>лем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: об</w:t>
        <w:softHyphen/>
        <w:t>ласть определения, четность и нечетность функции, возрастание и убывание функции на промежутке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числовой последовательно</w:t>
        <w:softHyphen/>
        <w:t>сти, определения арифметической и геометрической прогрессий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вероятности события и с различными подходами к определению этого пон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меть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ить многочлены, решать алгебраические уравнения; уравнения, сводящиеся к алгебраическим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системы нелинейных уравнений с двумя неизвестными, решать задачи с помощью систем уравнений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преобразования про</w:t>
        <w:softHyphen/>
        <w:t xml:space="preserve">стейших выражений, содержащих степень с целым показателем; ввести понятия корня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й степени и степени с рациональным по</w:t>
        <w:softHyphen/>
        <w:t>казателем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следовать по заданному графику функции 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=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у=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,у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у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,у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у=а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+bx+c</m:t>
        </m:r>
      </m:oMath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остей</w:t>
        <w:softHyphen/>
        <w:t>шие преобразования графиков функций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заданной формуле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го члена при рекуррентном способе задания последовательности находить члены последова</w:t>
        <w:softHyphen/>
        <w:t>тельност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ероятности события, когда число равновозможных исходов испытания очевидно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моду, медиану и среднее значение, умение определять — какую выборку имеет смысл характеризовать одной из центральных тенде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часов по предмету  102 часа (3 часа в неделю)   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2">
    <w:name w:val="c2"/>
    <w:qFormat/>
    <w:rPr/>
  </w:style>
  <w:style w:type="character" w:styleId="C29">
    <w:name w:val="c29"/>
    <w:qFormat/>
    <w:rPr/>
  </w:style>
  <w:style w:type="character" w:styleId="Appleconvertedspace">
    <w:name w:val="apple-converted-space"/>
    <w:qFormat/>
    <w:rPr/>
  </w:style>
  <w:style w:type="character" w:styleId="C37">
    <w:name w:val="c37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6">
    <w:name w:val="c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0:25:00Z</dcterms:created>
  <dc:creator>User</dc:creator>
  <dc:description/>
  <dc:language>en-US</dc:language>
  <cp:lastModifiedBy>информатика</cp:lastModifiedBy>
  <dcterms:modified xsi:type="dcterms:W3CDTF">2015-06-04T10:25:00Z</dcterms:modified>
  <cp:revision>2</cp:revision>
  <dc:subject/>
  <dc:title>Аннотация рабочей программы</dc:title>
</cp:coreProperties>
</file>