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Шат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го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1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31.07.2012 </w:t>
      </w:r>
      <w:r>
        <w:rPr>
          <w:rFonts w:cs="Arial Black" w:ascii="Arial Black" w:hAnsi="Arial Black"/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№    </w:t>
      </w:r>
      <w:r>
        <w:rPr>
          <w:rFonts w:cs="Arial Black" w:ascii="Arial Black" w:hAnsi="Arial Black"/>
          <w:b/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  <w:t>р.п. Лесогорск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 xml:space="preserve">Об утверждении изменений, вносимых  в основную образовательную программу начального общего образования Муниципального образовательного учреждения Лесогорская средняя общеобразовательная школа </w:t>
      </w:r>
    </w:p>
    <w:p>
      <w:pPr>
        <w:pStyle w:val="Style10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приказом МО РФ от 22.09.11 № 2357 «О внесении изменений в федеральный государственный образовательный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стандарт начального общего образования, утверждённый приказом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от 6 октября 2009 г. N 373»</w:t>
      </w:r>
    </w:p>
    <w:p>
      <w:pPr>
        <w:pStyle w:val="Style10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 р и к а з ы в а ю: </w:t>
      </w:r>
    </w:p>
    <w:p>
      <w:pPr>
        <w:pStyle w:val="Normal"/>
        <w:spacing w:lineRule="auto" w:line="360"/>
        <w:rPr/>
      </w:pPr>
      <w:r>
        <w:rPr/>
        <w:t>1. Утвердить следующие изменения, которые вносятся  в основную образовательную программу начального общего образования Муниципального образовательного учреждения Лесогорская средняя общеобразовательная школа, введенную в действие приказом МОУ Лесогорская СОШ от 29.08.2011 № 121:</w:t>
      </w:r>
    </w:p>
    <w:p>
      <w:pPr>
        <w:pStyle w:val="Style10"/>
        <w:spacing w:lineRule="auto" w:line="360" w:before="0" w:after="0"/>
        <w:rPr/>
      </w:pPr>
      <w:r>
        <w:rPr/>
        <w:t>1.1. Разделы  основной образовательной программы начального общего образования объединить в  три раздела</w:t>
      </w:r>
      <w:r>
        <w:rPr>
          <w:rFonts w:cs="Arial"/>
        </w:rPr>
        <w:t>: целевой, содержательный и организационный.</w:t>
        <w:br/>
      </w:r>
      <w:bookmarkStart w:id="0" w:name="l4"/>
      <w:bookmarkEnd w:id="0"/>
      <w:r>
        <w:rPr>
          <w:rFonts w:cs="Arial"/>
        </w:rPr>
        <w:t>1. 2.  Целевой раздел изложить в следующей редакции:</w:t>
        <w:br/>
        <w:t xml:space="preserve">       - пояснительная записка;</w:t>
        <w:br/>
        <w:t xml:space="preserve">       - планируемые результаты освоения обучающимися основной образовательной программы  </w:t>
      </w:r>
    </w:p>
    <w:p>
      <w:pPr>
        <w:pStyle w:val="Style10"/>
        <w:spacing w:lineRule="auto" w:line="360" w:before="0" w:after="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начального общего образования;</w:t>
        <w:br/>
        <w:t xml:space="preserve">       - система оценки достижения планируемых результатов освоения основной образовательной.</w:t>
        <w:br/>
      </w:r>
      <w:bookmarkStart w:id="1" w:name="l23"/>
      <w:bookmarkEnd w:id="1"/>
      <w:r>
        <w:rPr>
          <w:rFonts w:cs="Arial"/>
        </w:rPr>
        <w:t xml:space="preserve">1.3. Содержательный раздел изложить в следующей редакции: </w:t>
        <w:br/>
        <w:t xml:space="preserve">       - программа формирования универсальных учебных действий у обучающихся на ступени      </w:t>
      </w:r>
    </w:p>
    <w:p>
      <w:pPr>
        <w:pStyle w:val="Style10"/>
        <w:spacing w:lineRule="auto" w:line="360" w:before="0" w:after="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начального общего образования;</w:t>
        <w:br/>
        <w:t xml:space="preserve">       - программы отдельных учебных предметов, курсов и курсов внеурочной деятельности;</w:t>
        <w:br/>
        <w:t xml:space="preserve">       - программа духовно-нравственного развития, воспитания обучающихся на ступени начального </w:t>
      </w:r>
    </w:p>
    <w:p>
      <w:pPr>
        <w:pStyle w:val="Style10"/>
        <w:spacing w:lineRule="auto" w:line="360" w:before="0" w:after="0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общего образования;</w:t>
        <w:br/>
        <w:t xml:space="preserve">       - программа формирования экологической культуры, здорового и безопасного образа жизни;</w:t>
      </w:r>
    </w:p>
    <w:p>
      <w:pPr>
        <w:pStyle w:val="Style10"/>
        <w:spacing w:lineRule="auto" w:line="360" w:before="0" w:after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- программа коррекционной работы.</w:t>
        <w:br/>
      </w:r>
      <w:bookmarkStart w:id="2" w:name="l6"/>
      <w:bookmarkEnd w:id="2"/>
      <w:r>
        <w:rPr>
          <w:rFonts w:cs="Arial"/>
        </w:rPr>
        <w:t>1.4. Организационный раздел изложить в следующей редакции:</w:t>
        <w:br/>
        <w:t xml:space="preserve">       - учебный план начального общего образования;</w:t>
        <w:br/>
        <w:t xml:space="preserve">       - план внеурочной деятельности;</w:t>
        <w:br/>
        <w:t xml:space="preserve">       - система условий реализации основной образовательной программы в соответствии с  </w:t>
      </w:r>
    </w:p>
    <w:p>
      <w:pPr>
        <w:pStyle w:val="Style10"/>
        <w:spacing w:lineRule="auto" w:line="360" w:before="0" w:after="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требованиями Стандарта.</w:t>
        <w:br/>
        <w:t>1.5. В Программу формирования культуры здорового и безопасного  образа жизни  обучающихся на ступени начального общего образования включить блок "экологической культуры" и изменить в связи с этим название</w:t>
      </w:r>
      <w:bookmarkStart w:id="3" w:name="l25"/>
      <w:bookmarkEnd w:id="3"/>
      <w:r>
        <w:rPr>
          <w:rFonts w:cs="Arial"/>
        </w:rPr>
        <w:t xml:space="preserve"> "Программа формирования экологической культуры, здорового и безопасного образа жизни." </w:t>
      </w:r>
    </w:p>
    <w:p>
      <w:pPr>
        <w:pStyle w:val="Style10"/>
        <w:spacing w:lineRule="auto" w:line="360" w:before="0" w:after="0"/>
        <w:rPr>
          <w:rFonts w:cs="Arial"/>
        </w:rPr>
      </w:pPr>
      <w:r>
        <w:rPr/>
        <w:t>1.6. В организационный раздел внести  блок "план внеурочной деятельности" , и блок "система условий реализации ООП в соответствии с требованиями Стандарта "</w:t>
      </w:r>
    </w:p>
    <w:p>
      <w:pPr>
        <w:pStyle w:val="Normal"/>
        <w:spacing w:lineRule="auto" w:line="360"/>
        <w:rPr/>
      </w:pPr>
      <w:r>
        <w:rPr/>
        <w:t>2. Утвердить основную образовательную программу начального общего образования Муниципального образовательного учреждения Лесогорская средняя общеобразовательная школа в новой редакции.</w:t>
      </w:r>
    </w:p>
    <w:p>
      <w:pPr>
        <w:pStyle w:val="Normal"/>
        <w:spacing w:lineRule="auto" w:line="36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6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</w:t>
      </w:r>
      <w:r>
        <w:rPr/>
        <w:t>Директор школы:                                                             С.И. Назарова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spacing w:lineRule="auto" w:line="360"/>
        <w:rPr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24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5:00Z</dcterms:created>
  <dc:creator>Наташа</dc:creator>
  <dc:description/>
  <cp:keywords/>
  <dc:language>en-US</dc:language>
  <cp:lastModifiedBy>Директор</cp:lastModifiedBy>
  <cp:lastPrinted>2012-08-06T13:25:00Z</cp:lastPrinted>
  <dcterms:modified xsi:type="dcterms:W3CDTF">2012-08-06T09:25:00Z</dcterms:modified>
  <cp:revision>2</cp:revision>
  <dc:subject/>
  <dc:title>Отдел образования администрации Шатковского района</dc:title>
</cp:coreProperties>
</file>