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обществозна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по обществознанию 10-11 классы составлена на основе федерального компонента государственного стандарта среднего (полного) общего образования (2004 г.), примерной программы среднего (полного) общего образования по обществознанию и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Обществознание» для 8-9 и 10-11 классов общеобразовательных учреждений, автор А.И. Кравченко, издательство Москва «Русское слово», 201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азвит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воспита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й идентич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й ответственности, правового самосознания,  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освоение системы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 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формирование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менения полученных знаний и умений для решения типичных задач в области социальных  отношений;  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осоциальную сущность человека, основные этапы и факторы социализации личности,  место и роль человека  в системе общественных отнош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тенденции развития общества в целом  как сложной динамичной  системы, а также важнейших социальных институ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сть регулирования общественных отношений, сущность социальных норм,  механизмы правового регулир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социально-гуманитарного по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характеризо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циальные объекты, выделяя их существенные признаки, закономерности развития;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ктуальную  информацию о социальных объектах, выявляя  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крывать на приме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осуществлять  по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 систематизировать, анализировать  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оцени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субъектов социальной жизни, включая личности, группы, организации,  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формулиро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иобретенных обществоведческих знаний собственные  суждения и аргументы по определенным проблем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 подготов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выступление, творческую работу по социальной проблема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 применя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иально-экономические и гуманитарны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шения   познавательных задач  по актуальным социальным пробле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едмету    10 класс  34 часа (1 час в неделю)</w:t>
      </w:r>
    </w:p>
    <w:p>
      <w:pPr>
        <w:pStyle w:val="Normal"/>
        <w:shd w:fill="FFFFFF" w:val="clear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34 часа (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29">
    <w:name w:val="c29"/>
    <w:qFormat/>
    <w:rPr/>
  </w:style>
  <w:style w:type="character" w:styleId="Appleconvertedspace">
    <w:name w:val="apple-converted-space"/>
    <w:qFormat/>
    <w:rPr/>
  </w:style>
  <w:style w:type="character" w:styleId="C37">
    <w:name w:val="c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5:00Z</dcterms:created>
  <dc:creator>User</dc:creator>
  <dc:description/>
  <dc:language>en-US</dc:language>
  <cp:lastModifiedBy>информатика</cp:lastModifiedBy>
  <dcterms:modified xsi:type="dcterms:W3CDTF">2015-06-04T08:55:00Z</dcterms:modified>
  <cp:revision>2</cp:revision>
  <dc:subject/>
  <dc:title>Аннотация рабочей программы</dc:title>
</cp:coreProperties>
</file>