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мх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МХК для 10 класса создана на основе федерального компонента государственного стандарта основного общего образования (2004 г.), пример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его (пол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по МХК и программы  для общеобразовательных учреждений (базовый уровень) «Мировая художественная культура» 5-11 кл. Составитель Данилова Г.И..- М.: Дрофа, 2009. Рабочая программа ориентирована на использование учебника : Г.И Данилова. Мировая  художественная  культура. 10 кл.: Учебник  для  общеобразовательных учебных учреждений, Рекомендовано Министерством образования и науки РФ, Москва, 20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чувств, эмоций, образно-ассоциативного мышления и художественно-творческих способнос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виды и жанры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ные направления и стили мировой художественн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едевры мировой художественн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языка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учебные и творческие задания (доклады, сообщения)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34 часа (1 час в неделю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6:00Z</dcterms:created>
  <dc:creator>User</dc:creator>
  <dc:description/>
  <dc:language>en-US</dc:language>
  <cp:lastModifiedBy>информатика</cp:lastModifiedBy>
  <dcterms:modified xsi:type="dcterms:W3CDTF">2015-06-05T07:36:00Z</dcterms:modified>
  <cp:revision>2</cp:revision>
  <dc:subject/>
  <dc:title>Аннотация рабочей программы</dc:title>
</cp:coreProperties>
</file>