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</w:tabs>
        <w:ind w:left="6237" w:hanging="155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иректор</w:t>
      </w:r>
    </w:p>
    <w:p>
      <w:pPr>
        <w:pStyle w:val="Normal"/>
        <w:tabs>
          <w:tab w:val="clear" w:pos="708"/>
          <w:tab w:val="left" w:pos="1044" w:leader="none"/>
        </w:tabs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ОУ «Лесогорская СШ»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С.И. Назарова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«Лесогорская средняя школа»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b/>
          <w:sz w:val="72"/>
          <w:szCs w:val="72"/>
          <w:lang w:val="uk-UA" w:eastAsia="en-US"/>
        </w:rPr>
        <w:t>Рабочая</w:t>
      </w:r>
      <w:r>
        <w:rPr>
          <w:rFonts w:eastAsia="Calibri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val="uk-UA" w:eastAsia="en-US"/>
        </w:rPr>
        <w:t>программ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Алгебр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9 </w:t>
      </w:r>
      <w:r>
        <w:rPr>
          <w:rFonts w:eastAsia="Calibri"/>
          <w:b/>
          <w:sz w:val="40"/>
          <w:szCs w:val="40"/>
          <w:lang w:val="uk-UA" w:eastAsia="en-US"/>
        </w:rPr>
        <w:t>класс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Составитель программы: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 xml:space="preserve">учитель </w:t>
      </w:r>
      <w:r>
        <w:rPr>
          <w:rFonts w:eastAsia="Calibri"/>
          <w:sz w:val="32"/>
          <w:szCs w:val="32"/>
          <w:lang w:eastAsia="en-US"/>
        </w:rPr>
        <w:t>Сатункина Н. В.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201</w:t>
      </w:r>
      <w:r>
        <w:rPr>
          <w:rFonts w:eastAsia="Calibri"/>
          <w:sz w:val="32"/>
          <w:szCs w:val="32"/>
          <w:lang w:eastAsia="en-US"/>
        </w:rPr>
        <w:t xml:space="preserve">8 </w:t>
      </w:r>
      <w:r>
        <w:rPr>
          <w:rFonts w:eastAsia="Calibri"/>
          <w:sz w:val="32"/>
          <w:szCs w:val="32"/>
          <w:lang w:val="uk-UA" w:eastAsia="en-US"/>
        </w:rPr>
        <w:t>г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Пояснительная записка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</w:t>
      </w:r>
      <w:r>
        <w:rPr/>
        <w:t>Настоящая рабочая программа по алгебре составлена в соответствии с требованиями федерального компонента государственного стандарта основного общего образования (2004г), примерной программы основного общего образования по математике,   программы общеобразовательных учреждений «Алгебра» 7-9кл.», сост. Т.А. Бурмистрова.  М.: Просвещение, 2008г, основана на авторской программе линии   Ш.А. Алимова. Учебник: Алгебра. 9 класс: учеб. для общеобразоват. учреждений (Ш. А. Алимов, Ю. М. Колягин, Ю. В. Сидоров и др.)-М.: Просвещение, 2010.</w:t>
      </w:r>
    </w:p>
    <w:p>
      <w:pPr>
        <w:pStyle w:val="Normal"/>
        <w:spacing w:lineRule="auto" w:line="360"/>
        <w:ind w:left="-180" w:hanging="540"/>
        <w:jc w:val="both"/>
        <w:rPr/>
      </w:pPr>
      <w:r>
        <w:rPr/>
        <w:t xml:space="preserve">                  </w:t>
      </w:r>
      <w:r>
        <w:rPr/>
        <w:t xml:space="preserve">Данная рабочая программа полностью отражает уровень подготовки школьников по разделам программы. </w:t>
      </w:r>
    </w:p>
    <w:p>
      <w:pPr>
        <w:pStyle w:val="Normal"/>
        <w:spacing w:lineRule="auto" w:line="360"/>
        <w:ind w:left="-180" w:hanging="540"/>
        <w:jc w:val="both"/>
        <w:rPr/>
      </w:pPr>
      <w:r>
        <w:rPr/>
        <w:t xml:space="preserve">    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Ц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интеллектуальное развитие</w:t>
      </w:r>
      <w:r>
        <w:rPr>
          <w:b/>
          <w:color w:val="000000"/>
        </w:rPr>
        <w:t xml:space="preserve">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ь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В ходе преподавания алгебры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есто предмета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в 9 классе отводиться 102 часа из расчета 3 часа в неделю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учётом уровневой спецификации класса, считаю необходимым количество часов по темам распределить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62"/>
        <w:gridCol w:w="930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агр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.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.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курса алгебры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уравнения. Системы нелинейных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членов</w:t>
            </w:r>
          </w:p>
          <w:p>
            <w:pPr>
              <w:pStyle w:val="Normal"/>
              <w:rPr/>
            </w:pPr>
            <w:r>
              <w:rPr/>
              <w:t>Решение алгебраических уравнений</w:t>
            </w:r>
          </w:p>
          <w:p>
            <w:pPr>
              <w:pStyle w:val="Normal"/>
              <w:rPr/>
            </w:pPr>
            <w:r>
              <w:rPr/>
              <w:t>Уравнения, сводящиеся к алгебраическим</w:t>
            </w:r>
          </w:p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тепень с рациональным показа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свойств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  <w:p>
            <w:pPr>
              <w:pStyle w:val="Normal"/>
              <w:rPr/>
            </w:pPr>
            <w:r>
              <w:rPr/>
              <w:t>Арифметический корень натуральной степени. Свойства арифметического корня</w:t>
            </w:r>
          </w:p>
          <w:p>
            <w:pPr>
              <w:pStyle w:val="Normal"/>
              <w:rPr/>
            </w:pPr>
            <w:r>
              <w:rPr/>
              <w:t>Степень с рациональным показателем. Возведение в степень числового неравенства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тепенная функ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определения функции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  <w:p>
            <w:pPr>
              <w:pStyle w:val="Normal"/>
              <w:rPr/>
            </w:pPr>
            <w:r>
              <w:rPr/>
              <w:t>Четность и нечетность функции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Неравенства и уравнения, содержащие степень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ригон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 Тригонометрические тождества. Самостояте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ая последовательность</w:t>
            </w:r>
          </w:p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Случайные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ытия</w:t>
            </w:r>
          </w:p>
          <w:p>
            <w:pPr>
              <w:pStyle w:val="Normal"/>
              <w:rPr/>
            </w:pPr>
            <w:r>
              <w:rPr/>
              <w:t>Вероятность события</w:t>
            </w:r>
          </w:p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</w:t>
            </w:r>
          </w:p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</w:t>
            </w:r>
          </w:p>
          <w:p>
            <w:pPr>
              <w:pStyle w:val="Normal"/>
              <w:rPr/>
            </w:pPr>
            <w:r>
              <w:rPr/>
              <w:t>Геометрическая вероятность</w:t>
            </w:r>
          </w:p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Случайные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распределения</w:t>
            </w:r>
          </w:p>
          <w:p>
            <w:pPr>
              <w:pStyle w:val="Normal"/>
              <w:rPr/>
            </w:pPr>
            <w:r>
              <w:rPr/>
              <w:t>Полигоны частот</w:t>
            </w:r>
          </w:p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  <w:p>
            <w:pPr>
              <w:pStyle w:val="Normal"/>
              <w:rPr/>
            </w:pPr>
            <w:r>
              <w:rPr/>
              <w:t>Размах и центральные тенденции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курса алгеб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ListParagraph"/>
        <w:tabs>
          <w:tab w:val="clear" w:pos="708"/>
          <w:tab w:val="left" w:pos="642" w:leader="none"/>
        </w:tabs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8 класса</w:t>
      </w:r>
    </w:p>
    <w:p>
      <w:pPr>
        <w:pStyle w:val="ListParagraph"/>
        <w:keepNext w:val="true"/>
        <w:keepLines/>
        <w:tabs>
          <w:tab w:val="clear" w:pos="708"/>
          <w:tab w:val="left" w:pos="643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Алгебраические уравнении. Системы нелинейных урав</w:t>
        <w:softHyphen/>
        <w:t>нений.</w:t>
      </w:r>
    </w:p>
    <w:p>
      <w:pPr>
        <w:pStyle w:val="Normal"/>
        <w:spacing w:lineRule="auto" w:line="360"/>
        <w:jc w:val="both"/>
        <w:rPr/>
      </w:pPr>
      <w:r>
        <w:rPr/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</w:t>
      </w:r>
      <w:r>
        <w:rPr/>
        <w:t xml:space="preserve"> цель — обучить делению многочленов, реше</w:t>
        <w:softHyphen/>
        <w:t>нию алгебраических уравнений и систем уравнени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Данная тема продолжает и завершает изучение алгебраиче</w:t>
        <w:softHyphen/>
        <w:t>ских уравнений и их систем, которые рассматриваются в школь</w:t>
        <w:softHyphen/>
        <w:t>ном курсе алгебры. От рассмотрения линейных и квадратных уравнений учащиеся переходят к алгебраическим уравнениям общего вида</w:t>
      </w:r>
      <w:r>
        <w:rPr>
          <w:i/>
          <w:iCs/>
          <w:spacing w:val="10"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iCs/>
          <w:spacing w:val="10"/>
        </w:rPr>
        <w:t>Р</w:t>
      </w:r>
      <w:r>
        <w:rPr>
          <w:i/>
          <w:iCs/>
          <w:spacing w:val="10"/>
          <w:vertAlign w:val="subscript"/>
        </w:rPr>
        <w:t>п</w:t>
      </w:r>
      <w:r>
        <w:rPr/>
        <w:t>(х)=0, где</w:t>
      </w:r>
      <w:r>
        <w:rPr>
          <w:i/>
          <w:iCs/>
          <w:spacing w:val="10"/>
        </w:rPr>
        <w:t xml:space="preserve"> Р</w:t>
      </w:r>
      <w:r>
        <w:rPr>
          <w:i/>
          <w:iCs/>
          <w:spacing w:val="10"/>
          <w:vertAlign w:val="subscript"/>
        </w:rPr>
        <w:t>п</w:t>
      </w:r>
      <w:r>
        <w:rPr/>
        <w:t xml:space="preserve">(х) - многочлен степени </w:t>
      </w:r>
      <w:r>
        <w:rPr>
          <w:lang w:val="en-US"/>
        </w:rPr>
        <w:t>n</w:t>
      </w:r>
      <w:r>
        <w:rPr/>
        <w:t>. Основ</w:t>
        <w:softHyphen/>
        <w:t>ным способом решения алгебраических уравнений является раз</w:t>
        <w:softHyphen/>
        <w:t>ложение его левой части на множители. Подробно рассматривает</w:t>
        <w:softHyphen/>
        <w:t>ся алгоритм деления многочленов уголко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данной теме целесообразно продемонстрировать на конкрет</w:t>
        <w:softHyphen/>
        <w:t>ном примере теорему Безу, показать, что ее применение сводит ре</w:t>
        <w:softHyphen/>
        <w:t xml:space="preserve">шение уравнения степени п к решению уравнения степени </w:t>
      </w:r>
      <w:r>
        <w:rPr>
          <w:lang w:val="en-US"/>
        </w:rPr>
        <w:t>n</w:t>
      </w:r>
      <w:r>
        <w:rPr/>
        <w:t>-1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Решение систем нелинейных уравнений проводится как из</w:t>
        <w:softHyphen/>
        <w:t>вестными учащимся способами, так и делением уравнений и вве</w:t>
        <w:softHyphen/>
        <w:t>дением вспомогательных неизвестных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нелинейных уравнений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3. Степень с рациональным показателем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тепень с целым показателем и ее свойства. Возведение чи</w:t>
        <w:softHyphen/>
        <w:t xml:space="preserve">слового неравенства в степень с натуральным показателем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сформировать понятие степени с целым показателем; выработать умение выполнять преобразования про</w:t>
        <w:softHyphen/>
        <w:t xml:space="preserve">стейших выражений, содержащих степень с целым показателем; ввести понятия корня </w:t>
      </w:r>
      <w:r>
        <w:rPr>
          <w:lang w:val="en-US"/>
        </w:rPr>
        <w:t>n</w:t>
      </w:r>
      <w:r>
        <w:rPr/>
        <w:t>-й степени и степени с рациональным по</w:t>
        <w:softHyphen/>
        <w:t>казателе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Детальное изучение степени с натуральным показателем в 7 классе создает базу для введения понятия степени с целым по</w:t>
        <w:softHyphen/>
        <w:t>казателем. Однако в начале темы необходимо целенаправленное повторение свойств степени с натуральным показателем и выпол</w:t>
        <w:softHyphen/>
        <w:t>нение преобразований алгебраических выражений. содержащих степени с натуральными показателями. Такое повторение служит пропедевтикой к изучению степени с целым показателем и ее свойств, чему в данной теме уделяется основное внимани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Формируется понятие степени с целым отрицательным и ну</w:t>
        <w:softHyphen/>
        <w:t>левым показателями. Повторяется определение стандартного ви</w:t>
        <w:softHyphen/>
        <w:t>да числа. Доказывается свойство возведения в степень с целым отрицательным показателем произведения двух множителей. Учащиеся овладевают умениями находить значение степени с це</w:t>
        <w:softHyphen/>
        <w:t>лым показателем при конкретных значениях основания и пока</w:t>
        <w:softHyphen/>
        <w:t>зателя степени и применять свойства степени для вычисления значений числовых выражений и выполнения простейших преобразований.</w:t>
      </w:r>
    </w:p>
    <w:p>
      <w:pPr>
        <w:pStyle w:val="Normal"/>
        <w:spacing w:lineRule="auto" w:line="360"/>
        <w:jc w:val="both"/>
        <w:rPr/>
      </w:pPr>
      <w:r>
        <w:rPr/>
        <w:t>Учащиеся знакомятся с возведением в натуральную степень неравенств, у которых левые и правые части положительны. В дальнейшем эти знания будут применяться при изучении воз</w:t>
        <w:softHyphen/>
        <w:t>растания и убывания функций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en-US"/>
        </w:rPr>
        <w:t>y</w:t>
      </w:r>
      <w:r>
        <w:rPr>
          <w:bCs/>
          <w:iCs/>
        </w:rPr>
        <w:t>=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y</w:t>
      </w:r>
      <w:r>
        <w:rPr>
          <w:bCs/>
          <w:iCs/>
        </w:rPr>
        <w:t>=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пециальное внимание уделяется вычислению значений сте</w:t>
        <w:softHyphen/>
        <w:t>пени, в частности, с использованием калькулятор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данной теме вводятся понятие арифметического корня на</w:t>
        <w:softHyphen/>
        <w:t>туральной степени и понятие степени с рациональным показате</w:t>
        <w:softHyphen/>
        <w:t>лем. Необходимость их введения обосновывается на конкретных примерах. Формирование умения применять свойства степени с рациональным показателем не предусматривается. |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4. Степенная функция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бласть определения функции. Возрастание и убывание функции. Четность и нечетность функции. Функция</w:t>
      </w:r>
      <w:r>
        <w:rPr>
          <w:iCs/>
          <w:spacing w:val="4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pacing w:val="4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50"/>
        </w:rPr>
        <w:t>Основная цель —</w:t>
      </w:r>
      <w:r>
        <w:rPr/>
        <w:t xml:space="preserve"> выработать умение исследовать по заданному графику функции</w:t>
      </w:r>
      <w:r>
        <w:rPr>
          <w:i/>
          <w:iCs/>
          <w:spacing w:val="10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i/>
          <w:iCs/>
          <w:spacing w:val="10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 изучении материала данной главы углубляются и суще</w:t>
        <w:softHyphen/>
        <w:t>ственно расширяются функциональные представлении учащихс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На примерах функц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=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рассматриваются основные свойства степенной функции, которые после изучения степени с действительным показателем лягут в основу формиро</w:t>
        <w:softHyphen/>
        <w:t>вания представлений о степенной функции с любым действитель</w:t>
        <w:softHyphen/>
        <w:t>ным показателем. Здесь же важно не только изучить свойства и графики конкретных функций, но и показать прикладной аспект их применени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Учащимся предстоит овладеть такими понятиями, как об</w:t>
        <w:softHyphen/>
        <w:t>ласть определения, четность и нечетность функции, возрастание и убывание функции на промежутк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нятия возрастания и убывания функции учащиеся встреча</w:t>
        <w:softHyphen/>
        <w:t>ли в курсе алгебры 8 класса, но лишь при изучении данной темы формируются определения этих понятий, а следовательно, появляется возможность аналитически доказать возрастание или убы</w:t>
        <w:softHyphen/>
        <w:t>вание конкретной функции на промежутке. (Однако проведение подобных доказательств не входит в число обязательных уме</w:t>
        <w:softHyphen/>
        <w:t>ний.) Учащиеся должны научиться находить промежутки возрас</w:t>
        <w:softHyphen/>
        <w:t>тания функции с помощью графика рассматриваемой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 изучении темы примеры функций с дробным показате</w:t>
        <w:softHyphen/>
        <w:t>лем не рассматриваются, так как понятие степени с рациональ</w:t>
        <w:softHyphen/>
        <w:t>ным показателем в данном курсе не вводитс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 изучении каждой конкретной функции (включая и функ</w:t>
        <w:softHyphen/>
        <w:t>ции</w:t>
      </w:r>
      <w:r>
        <w:rPr>
          <w:i/>
          <w:iCs/>
          <w:spacing w:val="10"/>
        </w:rPr>
        <w:t xml:space="preserve"> у = </w:t>
      </w:r>
      <w:r>
        <w:rPr>
          <w:i/>
          <w:iCs/>
          <w:spacing w:val="10"/>
          <w:lang w:val="en-US"/>
        </w:rPr>
        <w:t>kx</w:t>
      </w:r>
      <w:r>
        <w:rPr>
          <w:i/>
          <w:iCs/>
          <w:spacing w:val="10"/>
        </w:rPr>
        <w:t xml:space="preserve"> + </w:t>
      </w:r>
      <w:r>
        <w:rPr>
          <w:i/>
          <w:iCs/>
          <w:spacing w:val="10"/>
          <w:lang w:val="en-US"/>
        </w:rPr>
        <w:t>b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</w:t>
      </w:r>
      <w:r>
        <w:rPr>
          <w:i/>
          <w:iCs/>
          <w:spacing w:val="10"/>
          <w:lang w:val="en-US"/>
        </w:rPr>
        <w:t>b</w:t>
      </w:r>
      <w:r>
        <w:rPr>
          <w:i/>
          <w:iCs/>
          <w:spacing w:val="10"/>
        </w:rPr>
        <w:t>х</w:t>
      </w:r>
      <w:r>
        <w:rPr/>
        <w:t xml:space="preserve"> + с) предполагается, что учащиеся смогут изобразить эскиз графика рассматриваемой функции и по графику перечислить ее свойств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С помощью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уточняется понятие обратной пропорциональности, о котором лишь упоминалось в курсе алгебры 8 класса.</w:t>
      </w:r>
    </w:p>
    <w:p>
      <w:pPr>
        <w:pStyle w:val="Normal"/>
        <w:spacing w:lineRule="auto" w:line="360"/>
        <w:jc w:val="both"/>
        <w:rPr/>
      </w:pPr>
      <w:r>
        <w:rPr/>
        <w:t>[При изучении данной темы особое внимание уделяется свой</w:t>
        <w:softHyphen/>
        <w:t>ствам функций и отображению этих свойств на графиках. Одно</w:t>
        <w:softHyphen/>
        <w:t>временно формируются начальные умения выполнять простей</w:t>
        <w:softHyphen/>
        <w:t>шие преобразования графиков функций.]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Элементы тригонометрии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/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 косинусом и тангенсом одного и того же угла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pacing w:val="50"/>
        </w:rPr>
        <w:t xml:space="preserve">Основная цель- </w:t>
      </w:r>
      <w:r>
        <w:rPr/>
        <w:t>ввести понятия</w:t>
      </w:r>
      <w:r>
        <w:rPr>
          <w:spacing w:val="50"/>
        </w:rPr>
        <w:t xml:space="preserve"> </w:t>
      </w:r>
      <w:r>
        <w:rPr/>
        <w:t>синуса, косинуса и тангенса произвольного угла; сформировать умения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6.Прогрессии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Числовая последовательность. Арифметическая и геометриче</w:t>
        <w:softHyphen/>
        <w:t>ская прогрессии. Формулы</w:t>
      </w:r>
      <w:r>
        <w:rPr>
          <w:i/>
          <w:iCs/>
          <w:spacing w:val="10"/>
        </w:rPr>
        <w:t xml:space="preserve"> п-го</w:t>
      </w:r>
      <w:r>
        <w:rPr/>
        <w:t xml:space="preserve"> члена и суммы</w:t>
      </w:r>
      <w:r>
        <w:rPr>
          <w:i/>
          <w:iCs/>
          <w:spacing w:val="10"/>
        </w:rPr>
        <w:t xml:space="preserve"> п</w:t>
      </w:r>
      <w:r>
        <w:rPr/>
        <w:t xml:space="preserve"> первых членов арифметической и геометрической прогресси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познакомить учащихся с понятиями арифметической и геометрической прогресси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Учащиеся знакомятся с понятием числовой последовательно</w:t>
        <w:softHyphen/>
        <w:t xml:space="preserve">сти, учатся по заданной формуле </w:t>
      </w:r>
      <w:r>
        <w:rPr>
          <w:lang w:val="en-US"/>
        </w:rPr>
        <w:t>n</w:t>
      </w:r>
      <w:r>
        <w:rPr/>
        <w:t>-го члена при рекуррентном способе задания последовательности находить члены последова</w:t>
        <w:softHyphen/>
        <w:t>тельност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накомство с арифметической и геометрической прогрессия</w:t>
        <w:softHyphen/>
        <w:t>ми как числовыми последовательностями особых видов происхо</w:t>
        <w:softHyphen/>
        <w:t>дит на конкретных практических примерах.</w:t>
      </w:r>
    </w:p>
    <w:p>
      <w:pPr>
        <w:pStyle w:val="Normal"/>
        <w:spacing w:lineRule="auto" w:line="360"/>
        <w:jc w:val="both"/>
        <w:rPr/>
      </w:pPr>
      <w:r>
        <w:rPr/>
        <w:t xml:space="preserve">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обеих прогрес</w:t>
        <w:softHyphen/>
        <w:t>сий выводятся учителем, однако требовать от учащихся выводить эти формулы необязатель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пражнения не должны предполагать использование в своем решении формул, не приведенных в учебнике. Основное внима</w:t>
        <w:softHyphen/>
        <w:t>ние уделяется решению практических и прикладных задач.</w:t>
      </w:r>
    </w:p>
    <w:p>
      <w:pPr>
        <w:pStyle w:val="Normal"/>
        <w:tabs>
          <w:tab w:val="clear" w:pos="708"/>
          <w:tab w:val="left" w:pos="787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>7.Случайные событ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бытия невозможные, достоверные, случайные. Совместные и несовместные события. Равновозможные события. Классиче</w:t>
        <w:softHyphen/>
        <w:t>ское определение вероятности события. Представление о геомет</w:t>
        <w:softHyphen/>
        <w:t>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50"/>
        </w:rPr>
        <w:t>Основная цель —</w:t>
      </w:r>
      <w:r>
        <w:rPr/>
        <w:t xml:space="preserve">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лассическое определение вероятности события вводится и применяется в ходе моделирования опытов (испытаний) с равновозможными исходами: бросание монет, игральных кубиков, Изъятие карт из колоды, костей домино из набора и т. п. Стати- стическое определение вероятности вводится после рассмотрения опытов, в которых равновозможность исходов не очевид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водится теорема о сумме вероятностей противоположных событий. Рассматриваются задачи на нахождение вероятности искомого события через нахождение вероятности противополож</w:t>
        <w:softHyphen/>
        <w:t>ного собы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кладной аспект вероятностных знаний иллюстрируется, в частности, при выявлении справедливых и несправедливых игр, при планировании участия н лотереях и т. п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8.Случайные велич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ицы распределения значений случайной величины. На</w:t>
        <w:softHyphen/>
        <w:t>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</w:t>
        <w:softHyphen/>
        <w:t>тивная выборка. Характеристики выборки: размах, мода, медиа</w:t>
        <w:softHyphen/>
        <w:t>на, среднее. Представление о законе нормального распреде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50"/>
        </w:rPr>
        <w:t>Основная цель —</w:t>
      </w:r>
      <w:r>
        <w:rPr/>
        <w:t xml:space="preserve"> сформировать представления о законо</w:t>
        <w:softHyphen/>
        <w:t>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 знакомства с различными вилами случайных величин приводятся примеры составления таблиц распределения этих величин по вероятностям, частотам, относительным частотам. На основа</w:t>
        <w:softHyphen/>
        <w:t>нии таблиц распределения строятся полигоны частот и диа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рмируется представление о генеральной совокупности, о про</w:t>
        <w:softHyphen/>
        <w:t>извольной и репрезентативной выборках. На учебных выборках, имеющих небольшой размах, формируется умение находить моду, медиану и среднее значение; умение определять — какую выборку имеет смысл характеризовать одной из центральных тенден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[Рассматриваются дискретные и непрерывные случайные ве</w:t>
        <w:softHyphen/>
        <w:t>личины, демонстрируется наглядная интерпретация распределе</w:t>
        <w:softHyphen/>
        <w:t>ния значений непрерывной случайной величины о помощью гис</w:t>
        <w:softHyphen/>
        <w:t>тограммы. Приводятся характеристики выборки — отклонение от среднего, дисперсия, среднее квадратичное отклонение. Фор</w:t>
        <w:softHyphen/>
        <w:t>мулируется правило трех сигм.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Повторение. Решение задач по курсу алгебры 7—9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</w:t>
      </w: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В результате изучения алгебры ученик должен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алгоритм решения алгебраических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азличные способы решения систем урав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нятие степени с целым показателем; понятие арифметического корня на</w:t>
        <w:softHyphen/>
        <w:t>туральной степени и понятие степени с рациональным показате</w:t>
        <w:softHyphen/>
        <w:t>л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нятия: об</w:t>
        <w:softHyphen/>
        <w:t>ласть определения, четность и нечетность функции, возрастание и убывание функции на промежут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нятие числовой последовательно</w:t>
        <w:softHyphen/>
        <w:t>сти, определения арифметической и геометрической прогресс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нятие вероятности события и с различными подходами к определению этого понятия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делить многочлены, решать алгебраические уравнения; уравнения, сводящиеся к алгебраически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решать системы нелинейных уравнений с двумя неизвестными, решать задачи с помощью систем уравн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выполнять преобразования про</w:t>
        <w:softHyphen/>
        <w:t xml:space="preserve">стейших выражений, содержащих степень с целым показателем; ввести понятия корня </w:t>
      </w:r>
      <w:r>
        <w:rPr>
          <w:lang w:val="en-US"/>
        </w:rPr>
        <w:t>n</w:t>
      </w:r>
      <w:r>
        <w:rPr/>
        <w:t>-й степени и степени с рациональным по</w:t>
        <w:softHyphen/>
        <w:t>казател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исследовать по заданному графику функции  </w:t>
      </w:r>
      <w:r>
        <w:rPr>
          <w:i/>
          <w:iCs/>
          <w:spacing w:val="10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у=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i/>
          <w:iCs/>
          <w:spacing w:val="1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выполнять простей</w:t>
        <w:softHyphen/>
        <w:t>шие преобразования графиков функц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по заданной формуле </w:t>
      </w:r>
      <w:r>
        <w:rPr>
          <w:lang w:val="en-US"/>
        </w:rPr>
        <w:t>n</w:t>
      </w:r>
      <w:r>
        <w:rPr/>
        <w:t>-го члена при рекуррентном способе задания последовательности находить члены последова</w:t>
        <w:softHyphen/>
        <w:t>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находить вероятности события, когда число равновозможных исходов испытания очевидн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находить моду, медиану и среднее значение, умение определять — какую выборку имеет смысл характеризовать одной из центральных тенденции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 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делирование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терпретация графиков реальных зависимостей между величи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: Ш. А. Алимов, Ю. М. Колягин, Ю. В. Сидоро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 xml:space="preserve">Т.А. Бурмистрова – М: «Просвещение», 2008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лгебра. 9 класс: учеб. для общеобразоват. учреждений (Ш. А. Алимов, Ю. М. Колягин, Ю. В. Сидоров и др.)-М.: Просвещение, 2009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лгебра. Дидактические материалы. 9 класс/В. И. Жохов, Ю. Н. Макарычев, Н. Г. Миндюк.- М.: Просвещение, 2010-2011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идактические материалы по алгебре для 9 класса (авторы: Зив Б. Г., Гольдич В. А.- СПб.: «ЧеРо-на-Неве», 2008-2010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ематические тесты для подготовки к ОГЭ /И.В.Ященко и др. М.: Издательство «Экзамен»,201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5:00Z</dcterms:created>
  <dc:creator>UserXP</dc:creator>
  <dc:description/>
  <cp:keywords/>
  <dc:language>en-US</dc:language>
  <cp:lastModifiedBy>Физика 6</cp:lastModifiedBy>
  <cp:lastPrinted>2016-08-30T13:31:00Z</cp:lastPrinted>
  <dcterms:modified xsi:type="dcterms:W3CDTF">2018-09-11T04:05:00Z</dcterms:modified>
  <cp:revision>28</cp:revision>
  <dc:subject/>
  <dc:title>Пояснительная записка 9кл</dc:title>
</cp:coreProperties>
</file>