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44" w:leader="none"/>
        </w:tabs>
        <w:suppressAutoHyphens w:val="false"/>
        <w:spacing w:lineRule="auto" w:line="240" w:before="0" w:after="0"/>
        <w:ind w:left="6237" w:hanging="1559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Утверждаю </w:t>
      </w:r>
    </w:p>
    <w:p>
      <w:pPr>
        <w:pStyle w:val="Normal"/>
        <w:tabs>
          <w:tab w:val="clear" w:pos="708"/>
          <w:tab w:val="left" w:pos="104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Директор  МОУ «Лесогорская СШ»</w:t>
      </w:r>
    </w:p>
    <w:p>
      <w:pPr>
        <w:pStyle w:val="Normal"/>
        <w:tabs>
          <w:tab w:val="clear" w:pos="708"/>
          <w:tab w:val="left" w:pos="104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_________С.И. Назарова</w:t>
      </w:r>
    </w:p>
    <w:p>
      <w:pPr>
        <w:pStyle w:val="Normal"/>
        <w:tabs>
          <w:tab w:val="clear" w:pos="708"/>
          <w:tab w:val="left" w:pos="1044" w:leader="none"/>
        </w:tabs>
        <w:suppressAutoHyphens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044" w:leader="none"/>
        </w:tabs>
        <w:suppressAutoHyphens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04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sz w:val="32"/>
          <w:szCs w:val="32"/>
          <w:lang w:val="uk-UA" w:eastAsia="en-US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104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sz w:val="32"/>
          <w:szCs w:val="32"/>
          <w:lang w:val="uk-UA" w:eastAsia="en-US"/>
        </w:rPr>
        <w:t>«Лесогорская средняя школа»</w:t>
      </w:r>
    </w:p>
    <w:p>
      <w:pPr>
        <w:pStyle w:val="Normal"/>
        <w:tabs>
          <w:tab w:val="clear" w:pos="708"/>
          <w:tab w:val="left" w:pos="104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val="uk-UA" w:eastAsia="en-US"/>
        </w:rPr>
      </w:pPr>
      <w:r>
        <w:rPr>
          <w:rFonts w:cs="Times New Roman" w:ascii="Times New Roman" w:hAnsi="Times New Roman"/>
          <w:b/>
          <w:sz w:val="72"/>
          <w:szCs w:val="72"/>
          <w:lang w:val="uk-UA" w:eastAsia="en-US"/>
        </w:rPr>
      </w:r>
    </w:p>
    <w:p>
      <w:pPr>
        <w:pStyle w:val="Normal"/>
        <w:tabs>
          <w:tab w:val="clear" w:pos="708"/>
          <w:tab w:val="left" w:pos="1044" w:leader="none"/>
        </w:tabs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val="uk-UA" w:eastAsia="en-US"/>
        </w:rPr>
      </w:pPr>
      <w:r>
        <w:rPr>
          <w:rFonts w:cs="Times New Roman" w:ascii="Times New Roman" w:hAnsi="Times New Roman"/>
          <w:b/>
          <w:sz w:val="72"/>
          <w:szCs w:val="72"/>
          <w:lang w:val="uk-UA" w:eastAsia="en-US"/>
        </w:rPr>
        <w:t>Рабочая программа</w:t>
      </w:r>
    </w:p>
    <w:p>
      <w:pPr>
        <w:pStyle w:val="Normal"/>
        <w:tabs>
          <w:tab w:val="clear" w:pos="708"/>
          <w:tab w:val="left" w:pos="1044" w:leader="none"/>
        </w:tabs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eastAsia="en-US"/>
        </w:rPr>
      </w:pPr>
      <w:r>
        <w:rPr>
          <w:rFonts w:cs="Times New Roman" w:ascii="Times New Roman" w:hAnsi="Times New Roman"/>
          <w:b/>
          <w:sz w:val="72"/>
          <w:szCs w:val="72"/>
          <w:lang w:eastAsia="en-US"/>
        </w:rPr>
        <w:t>Изобразительное искусство</w:t>
      </w:r>
    </w:p>
    <w:p>
      <w:pPr>
        <w:pStyle w:val="Normal"/>
        <w:tabs>
          <w:tab w:val="clear" w:pos="708"/>
          <w:tab w:val="left" w:pos="1044" w:leader="none"/>
        </w:tabs>
        <w:suppressAutoHyphens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  <w:t xml:space="preserve">9 </w:t>
      </w:r>
      <w:r>
        <w:rPr>
          <w:rFonts w:cs="Times New Roman" w:ascii="Times New Roman" w:hAnsi="Times New Roman"/>
          <w:b/>
          <w:sz w:val="40"/>
          <w:szCs w:val="40"/>
          <w:lang w:val="uk-UA" w:eastAsia="en-US"/>
        </w:rPr>
        <w:t>класс</w:t>
      </w:r>
    </w:p>
    <w:p>
      <w:pPr>
        <w:pStyle w:val="Normal"/>
        <w:tabs>
          <w:tab w:val="clear" w:pos="708"/>
          <w:tab w:val="left" w:pos="1044" w:leader="none"/>
        </w:tabs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uk-UA" w:eastAsia="en-US"/>
        </w:rPr>
      </w:r>
    </w:p>
    <w:p>
      <w:pPr>
        <w:pStyle w:val="Normal"/>
        <w:tabs>
          <w:tab w:val="clear" w:pos="708"/>
          <w:tab w:val="left" w:pos="1044" w:leader="none"/>
        </w:tabs>
        <w:suppressAutoHyphens w:val="false"/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1044" w:leader="none"/>
        </w:tabs>
        <w:suppressAutoHyphens w:val="false"/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1044" w:leader="none"/>
        </w:tabs>
        <w:suppressAutoHyphens w:val="false"/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1044" w:leader="none"/>
        </w:tabs>
        <w:suppressAutoHyphens w:val="false"/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1044" w:leader="none"/>
        </w:tabs>
        <w:suppressAutoHyphens w:val="false"/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1044" w:leader="none"/>
        </w:tabs>
        <w:suppressAutoHyphens w:val="false"/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1044" w:leader="none"/>
        </w:tabs>
        <w:suppressAutoHyphens w:val="false"/>
        <w:spacing w:lineRule="auto" w:line="360" w:before="0" w:after="0"/>
        <w:ind w:left="5664" w:hanging="0"/>
        <w:jc w:val="center"/>
        <w:rPr>
          <w:rFonts w:ascii="Times New Roman" w:hAnsi="Times New Roman" w:cs="Times New Roman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sz w:val="32"/>
          <w:szCs w:val="32"/>
          <w:lang w:val="uk-UA" w:eastAsia="en-US"/>
        </w:rPr>
        <w:t>Составитель программы:</w:t>
      </w:r>
    </w:p>
    <w:p>
      <w:pPr>
        <w:pStyle w:val="Normal"/>
        <w:tabs>
          <w:tab w:val="clear" w:pos="708"/>
          <w:tab w:val="left" w:pos="1044" w:leader="none"/>
        </w:tabs>
        <w:suppressAutoHyphens w:val="false"/>
        <w:spacing w:lineRule="auto" w:line="360" w:before="0" w:after="0"/>
        <w:ind w:left="5664" w:hanging="0"/>
        <w:jc w:val="center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val="uk-UA" w:eastAsia="en-US"/>
        </w:rPr>
        <w:t xml:space="preserve">учитель </w:t>
      </w:r>
      <w:r>
        <w:rPr>
          <w:rFonts w:cs="Times New Roman" w:ascii="Times New Roman" w:hAnsi="Times New Roman"/>
          <w:sz w:val="32"/>
          <w:szCs w:val="32"/>
          <w:lang w:eastAsia="en-US"/>
        </w:rPr>
        <w:t>Назарова С.И.</w:t>
      </w:r>
    </w:p>
    <w:p>
      <w:pPr>
        <w:pStyle w:val="Normal"/>
        <w:tabs>
          <w:tab w:val="clear" w:pos="708"/>
          <w:tab w:val="left" w:pos="1044" w:leader="none"/>
        </w:tabs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44" w:leader="none"/>
        </w:tabs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44" w:leader="none"/>
        </w:tabs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44" w:leader="none"/>
        </w:tabs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44" w:leader="none"/>
        </w:tabs>
        <w:suppressAutoHyphens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 w:eastAsia="en-US"/>
        </w:rPr>
        <w:t>201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8 </w:t>
      </w:r>
      <w:r>
        <w:rPr>
          <w:rFonts w:cs="Times New Roman" w:ascii="Times New Roman" w:hAnsi="Times New Roman"/>
          <w:sz w:val="32"/>
          <w:szCs w:val="32"/>
          <w:lang w:val="uk-UA" w:eastAsia="en-US"/>
        </w:rPr>
        <w:t>г.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зобразительному искусству для 9 классов (далее - программа) соответствует базовому уровню изучения предмета и составлена на осно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ого компонента государственного образовательного стандарта основно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мерной программы основного общего образования по изобразительному искусству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. Программы для общеобразовательных учреждений Изобразительное искусство. 5-9 классы. /Игнатьев С.Е., Коваленко П.Ю., Кузин В.С.  .</w:t>
      </w:r>
      <w:r>
        <w:rPr>
          <w:rFonts w:cs="Times New Roman" w:ascii="Times New Roman" w:hAnsi="Times New Roman"/>
          <w:bCs/>
          <w:sz w:val="24"/>
          <w:szCs w:val="24"/>
        </w:rPr>
        <w:t>– М.:  Дрофа, 2010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держание программы направлено на освоение учащимися знаний, умений и навыков на базовом уровне. Она включает темы, предусмотренные федеральным компонентом государственного образовательного стандарта основ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и авторской программы учебного курс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держание предмета входят эстетическое воспитание действительности и искусства, практическая художественная деятельность учащихся. Для информационно-компьютерной поддержки учебного процесса предполагается использование программно-педагогических средств, реализуемых с помощью компьютера: электронная энциклопедия, электронная версия музеев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ная цель художественного образования – формирование духовной культуры личности, овладение национальным культурным наследием, приобщение к общечеловеческим ценностям. Учебный предмет «Изобразительное искусство» в школе достигает этой цели с помощью содержания, форм и методов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44444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а включает три раздела: пояснительную записку; основное содержание с примерным распределением учебных часов; требования к уровню подготовки выпуск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bCs/>
          <w:sz w:val="24"/>
          <w:szCs w:val="24"/>
        </w:rPr>
        <w:t>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22"/>
        <w:tabs>
          <w:tab w:val="clear" w:pos="708"/>
          <w:tab w:val="left" w:pos="426" w:leader="none"/>
        </w:tabs>
        <w:spacing w:lineRule="auto" w:line="276" w:before="0" w:after="0"/>
        <w:ind w:left="0" w:firstLine="14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учение изобразительного искусства на ступени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firstLine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Cs/>
          <w:sz w:val="24"/>
          <w:szCs w:val="24"/>
        </w:rPr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 формирование понимания красоты, гармонии цветового богатства действительност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пособствовать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школьниками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особствовать </w:t>
      </w:r>
      <w:r>
        <w:rPr>
          <w:rFonts w:cs="Times New Roman" w:ascii="Times New Roman" w:hAnsi="Times New Roman"/>
          <w:b/>
          <w:bCs/>
          <w:sz w:val="24"/>
          <w:szCs w:val="24"/>
        </w:rPr>
        <w:t>овлад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ащимися умениями, навыками, способами художественной деятельност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firstLine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, своему народу, Родине, уважения к ее традициям, героическому прошлому, многонациональной культуре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firstLine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знакомление </w:t>
      </w:r>
      <w:r>
        <w:rPr>
          <w:rFonts w:cs="Times New Roman" w:ascii="Times New Roman" w:hAnsi="Times New Roman"/>
          <w:bCs/>
          <w:sz w:val="24"/>
          <w:szCs w:val="24"/>
        </w:rPr>
        <w:t>с творчеством выдающихся художников прошлого и настоящего.</w:t>
      </w:r>
    </w:p>
    <w:p>
      <w:pPr>
        <w:pStyle w:val="22"/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 основу программы положены:</w:t>
      </w:r>
    </w:p>
    <w:p>
      <w:pPr>
        <w:pStyle w:val="22"/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матический принцип планирования учебного материала, что отвечает задачам патриотического, нравственного, трудового и эстетического воспитания школьников, учитывает интересы детей, их возрастные особенности и потребности;</w:t>
      </w:r>
    </w:p>
    <w:p>
      <w:pPr>
        <w:pStyle w:val="22"/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единство воспитания и образования, обучения в творческой деятельности учащихся, сочетание практической работы с развитием способности воспринимать произведения искусства, прекрасное и безобразное в окружающей действительности и в искусстве;</w:t>
      </w:r>
    </w:p>
    <w:p>
      <w:pPr>
        <w:pStyle w:val="22"/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яркая выраженность познавательно-эстетической сущности изобразительного искусства, что достигается введением раздела «Беседы об изобразительном искусстве и красоте вокруг нас», за счет тщательного отбора и систематизации картин, отвечающих принципу доступности;</w:t>
      </w:r>
    </w:p>
    <w:p>
      <w:pPr>
        <w:pStyle w:val="22"/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истема учебно-творческих заданий на основе ознакомления с народным декоративно-прикладным искусством как важным средством нравственного, трудового и эстетического воспитания;</w:t>
      </w:r>
    </w:p>
    <w:p>
      <w:pPr>
        <w:pStyle w:val="22"/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- система межпредметных связей (литература, русский язык, история, иностранные языки, технология, биология), что позволяет почувствовать практическую направленность уроков изобразительного искусства, их связь с жизнью;</w:t>
      </w:r>
    </w:p>
    <w:p>
      <w:pPr>
        <w:pStyle w:val="22"/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правленность содержания программы на активное развитие у детей эмоционально-эстетического и нравственно-оценочного отношения к действительности, эмоционального отклика на красоту окружающих предметов, природы и т.д.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выполнения поставленных учебно-воспитательных задач программой предусмотрены следующие основные виды занятий: рисование с натуры (рисунок, живопись), рисование на темы и иллюстрирование (композиция), декоративная работ, лепка, аппликация, беседы об изобразительном искусстве и красоте вокруг нас.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 виды занятий должны быть тесно связаны, дополнять друг друга и проводиться в течение всего учебного года с учетом особенностей времен года и интересов учащихся.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выполнения творческих заданий учащиеся могут выбрать разнообразные художественные материалы: карандаш, акварель, темперу, гуашь, сангину или уголь, тушь, фломастеры, цветные мелки, кисть, перо и д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«Изобразительное искусство» рассчитана на 2 года - 35 учебных час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(8 кл. – 17 ч., 9 кл. – 18 ч.), что соответствует требованиям Федерального базисного учебного плана. 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ОЕ СОДЕРЖАНИЕ ПРОГРАММЫ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класс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исование с натуры (рисунок, живо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теоретических основ ИЗО (конструктивное строение формы, объёма, линейная и воздушная перспектива, светотень, композиция) и их комплексное использование в процессе выполнения учебных заданий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умения использовать выразительные особенности художественных материалов, умения выполнять быстрые наброски и зарисовк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исование на темы и иллюстр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9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исование на темы современности на основе наблюдений или по воображению и иллюстрирование литерат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ных произведений (с предварительным выполнением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абросков и зарисовок с натуры по заданию учителя). </w:t>
      </w:r>
      <w:r>
        <w:rPr>
          <w:rFonts w:cs="Times New Roman" w:ascii="Times New Roman" w:hAnsi="Times New Roman"/>
          <w:spacing w:val="-5"/>
          <w:sz w:val="24"/>
          <w:szCs w:val="24"/>
        </w:rPr>
        <w:t>Выразительное изображение действия сюжета, персона</w:t>
        <w:softHyphen/>
        <w:t>жей, передача художественными средствами своего от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ошения к изображаемому.</w:t>
      </w:r>
    </w:p>
    <w:p>
      <w:pPr>
        <w:pStyle w:val="Style19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3"/>
          <w:sz w:val="24"/>
          <w:szCs w:val="24"/>
        </w:rPr>
        <w:t>Дальнейшее изучение композиционных закономер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остей — формирование у учащихся умения передавать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цельное сочетание всех частей рисунка, с использованием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зученных ранее средств (подчинение второстепенного главному, равновесие частей рисунка по массе, единство </w:t>
      </w:r>
      <w:r>
        <w:rPr>
          <w:rFonts w:cs="Times New Roman" w:ascii="Times New Roman" w:hAnsi="Times New Roman"/>
          <w:spacing w:val="-3"/>
          <w:sz w:val="24"/>
          <w:szCs w:val="24"/>
        </w:rPr>
        <w:t>графических, тоновых и цветовых отношений и т. п.).</w:t>
      </w:r>
    </w:p>
    <w:p>
      <w:pPr>
        <w:pStyle w:val="Style19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3"/>
          <w:sz w:val="24"/>
          <w:szCs w:val="24"/>
        </w:rPr>
        <w:t>Обучение изображению многофигурной компози</w:t>
        <w:softHyphen/>
      </w:r>
      <w:r>
        <w:rPr>
          <w:rFonts w:cs="Times New Roman" w:ascii="Times New Roman" w:hAnsi="Times New Roman"/>
          <w:sz w:val="24"/>
          <w:szCs w:val="24"/>
        </w:rPr>
        <w:t>ции в закрытом и открытом пространстве, сравнитель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ой характеристике двух героев изобразительными средствами (контрасты большого и маленького, крас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вого и уродливого, динамичного и неподвижного, свет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лого и темного, теплого и холодного и т. п.)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собое внимание должно обращаться на развитие у </w:t>
      </w:r>
      <w:r>
        <w:rPr>
          <w:rFonts w:cs="Times New Roman" w:ascii="Times New Roman" w:hAnsi="Times New Roman"/>
          <w:sz w:val="24"/>
          <w:szCs w:val="24"/>
        </w:rPr>
        <w:t>учащихся умения самостоятельно выбирать и использ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ать художественный материал и технику работы этим </w:t>
      </w:r>
      <w:r>
        <w:rPr>
          <w:rFonts w:cs="Times New Roman" w:ascii="Times New Roman" w:hAnsi="Times New Roman"/>
          <w:spacing w:val="-1"/>
          <w:sz w:val="24"/>
          <w:szCs w:val="24"/>
        </w:rPr>
        <w:t>материалом в зависимости от замысла рисунка.</w:t>
      </w:r>
    </w:p>
    <w:p>
      <w:pPr>
        <w:pStyle w:val="Style19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продолжаться работа по углублению пони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ания детьми книги как синтеза искусств, единства в </w:t>
      </w:r>
      <w:r>
        <w:rPr>
          <w:rFonts w:cs="Times New Roman" w:ascii="Times New Roman" w:hAnsi="Times New Roman"/>
          <w:sz w:val="24"/>
          <w:szCs w:val="24"/>
        </w:rPr>
        <w:t xml:space="preserve">ней образности графических элементов и литературного текста (выполнение учащимися обложки, титульного листа, заставки, концовки, иллюстраций). Учащиеся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 знакомиться с условностями передачи пр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транства в книге, углублять свои знания о творчестве </w:t>
      </w:r>
      <w:r>
        <w:rPr>
          <w:rFonts w:cs="Times New Roman" w:ascii="Times New Roman" w:hAnsi="Times New Roman"/>
          <w:spacing w:val="-4"/>
          <w:sz w:val="24"/>
          <w:szCs w:val="24"/>
        </w:rPr>
        <w:t>ведущих художников-иллюстраторов.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азвитие воображения, фантазии у детей, умения пе</w:t>
        <w:softHyphen/>
        <w:t>редавать в рисунках художественный образ, последов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ельно вести работу над тематической композицией и </w:t>
      </w:r>
      <w:r>
        <w:rPr>
          <w:rFonts w:cs="Times New Roman" w:ascii="Times New Roman" w:hAnsi="Times New Roman"/>
          <w:spacing w:val="-4"/>
          <w:sz w:val="24"/>
          <w:szCs w:val="24"/>
        </w:rPr>
        <w:t>иллюстрацией.</w:t>
      </w:r>
    </w:p>
    <w:p>
      <w:pPr>
        <w:pStyle w:val="Style19"/>
        <w:spacing w:lineRule="auto" w:line="276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коративная работа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традиционных художественных ремёсел народов РФ.   Выполнение эскизов национальных костюмов народов РФ, эскизов декоративного оформления интерьера национального жилища по выбору учащегося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основами художественного конструирования предметов быта, мебели, автомашин разного типа, самолётов и т. п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изайнерских проектов промышленных изделий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епка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 сюжетных композиций на темы окружающей жизни. Лепка на темы литературных произведений и любимых сказок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 композиции на фантастическую тему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пплик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лективное выполнение сюжетных композиций – панно, коллажей на темы сказок, былин, декоративных национальных орнаментов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еседы об ИЗО и красоте вокруг нас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мы бесед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кусство моего народа;     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кусство моего края;  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связь ИЗО и литературы, фольклора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циональные традиции в ИЗО и ДПИ;  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русского искусства и искусства народов России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ающиеся художники зарубежья;     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о и роль русского ИЗО в МХК.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ематический план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 (18 ч.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4253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рисования головы челове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602" w:leader="none"/>
                <w:tab w:val="left" w:pos="27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 анатомия;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ки деталей головы челове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602" w:leader="none"/>
                <w:tab w:val="left" w:pos="27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гипсовой головы челове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602" w:leader="none"/>
                <w:tab w:val="left" w:pos="27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, по таблице; граф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602" w:leader="none"/>
                <w:tab w:val="left" w:pos="27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линейно-конструктивного построения интерьер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602" w:leader="none"/>
                <w:tab w:val="left" w:pos="27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ое изображение интерьера в условиях естественного и искусственного освещ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602" w:leader="none"/>
                <w:tab w:val="left" w:pos="27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, по памяти и представлению; перспектива, две точки схода; жив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ная живопись России 18-19 в. Различные техники написания портре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602" w:leader="none"/>
                <w:tab w:val="left" w:pos="27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, бесед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 головы челове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602" w:leader="none"/>
                <w:tab w:val="left" w:pos="27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, по памяти, по таблице; анатомия; жив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ртретного образ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602" w:leader="none"/>
                <w:tab w:val="left" w:pos="27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амяти и по представлению; жив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ообразных средств компози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602" w:leader="none"/>
                <w:tab w:val="left" w:pos="27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в живописи великих русских художник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602" w:leader="none"/>
                <w:tab w:val="left" w:pos="27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беседа, виртуальная 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Моя будущая профессия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602" w:leader="none"/>
                <w:tab w:val="left" w:pos="27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ое рисование, жив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: «Историческая личность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602" w:leader="none"/>
                <w:tab w:val="left" w:pos="27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ое рисование, жив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ый дизай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602" w:leader="none"/>
                <w:tab w:val="left" w:pos="27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рисование   по памяти, по представлению, живопись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исование по собственному замыс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й дизайн.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602" w:leader="none"/>
                <w:tab w:val="left" w:pos="27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нтерьер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602" w:leader="none"/>
                <w:tab w:val="left" w:pos="27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;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эскиз  дизайнерского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ом моей мечт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602" w:leader="none"/>
                <w:tab w:val="left" w:pos="27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;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по собственному замыс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концу учебного год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 9 класс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ть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ую функцию изобразительного искусства в жизни людей, основные отличия различных течений и направлений изобразительного искусства конца 19 начало 20 века (за рубежом и в России), традиции русской реалистической художественной школы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едения работы по любому виду художественно-творческой деятельности-по рисунку, живописи, тематической или декоративной композици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ую систему ведущих теоретических понятий по изобразительной грамоте (перспектива, конструктивное строение, светотень, цветоведение, композици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лжн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ть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оводить относительно развёрнутый анализ идейного содержания и художественных достоинств произведений изобразительного искусства, соотнося их с произведениями литературы, музыки, близкими по содержанию и эстетическому воздействию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использовать теоретические знания основ изобразительной грамоты в работах любого вида художественного творчества (рисование с натуры, на темы и иллюстрирование, декоративно-прикладная работа, дизайн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именять художественно выразительные средства (линия, колорит, светотень, законы композиции, перспективы и т. п.), наиболее подходящие для воплощения замыс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ый компонент государственного образовательного стандарта основно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мерная программа основного общего образования по изобразительному искусству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. Программы для общеобразовательных учреждений Изобразительное искусство. 5-9 классы. /Игнатьев С.Е., Коваленко П.Ю., Кузин В.С.  .</w:t>
      </w:r>
      <w:r>
        <w:rPr>
          <w:rFonts w:cs="Times New Roman" w:ascii="Times New Roman" w:hAnsi="Times New Roman"/>
          <w:bCs/>
          <w:sz w:val="24"/>
          <w:szCs w:val="24"/>
        </w:rPr>
        <w:t>– М.:  Дрофа, 2010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чебники «Изобразительное искусство»  8,9 кл.   авт. С.П. Ломов, С.Е. Игнатьев, издательство Москва «Дрофа»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Поурочные планы по программе  В. С. Кузина./ – Волгоград: Учитель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6. Виноградова Г.Г.  Изобразительное искусство в школ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24" w:before="0" w:after="0"/>
      <w:ind w:first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09:00Z</dcterms:created>
  <dc:creator>кабинет географии</dc:creator>
  <dc:description/>
  <cp:keywords/>
  <dc:language>en-US</dc:language>
  <cp:lastModifiedBy>ZAM</cp:lastModifiedBy>
  <cp:lastPrinted>2017-08-24T11:07:00Z</cp:lastPrinted>
  <dcterms:modified xsi:type="dcterms:W3CDTF">2018-09-11T06:41:00Z</dcterms:modified>
  <cp:revision>4</cp:revision>
  <dc:subject/>
  <dc:title/>
</cp:coreProperties>
</file>